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 xml:space="preserve">Kontrola kompleksowa gospodarki finansowej gminy Goniądz </w:t>
      </w:r>
    </w:p>
    <w:p>
      <w:pPr>
        <w:pStyle w:val="Normal"/>
        <w:spacing w:lineRule="auto" w:line="360"/>
        <w:jc w:val="center"/>
        <w:rPr>
          <w:rFonts w:ascii="Verdana" w:hAnsi="Verdana" w:cs="Verdana"/>
          <w:b/>
          <w:b/>
        </w:rPr>
      </w:pPr>
      <w:r>
        <w:rPr>
          <w:rFonts w:cs="Verdana" w:ascii="Verdana" w:hAnsi="Verdana"/>
          <w:b/>
        </w:rPr>
        <w:t>przeprowadzona w Urzędzie Miejskim w Goniądzu</w:t>
      </w:r>
    </w:p>
    <w:p>
      <w:pPr>
        <w:pStyle w:val="Normal"/>
        <w:spacing w:lineRule="auto" w:line="360"/>
        <w:jc w:val="center"/>
        <w:rPr>
          <w:rFonts w:ascii="Verdana" w:hAnsi="Verdana" w:cs="Verdana"/>
          <w:b/>
          <w:b/>
        </w:rPr>
      </w:pPr>
      <w:r>
        <w:rPr>
          <w:rFonts w:cs="Verdana" w:ascii="Verdana" w:hAnsi="Verdana"/>
          <w:b/>
        </w:rPr>
        <w:t xml:space="preserve">przez inspektorów Regionalnej Izby Obrachunkowej w Białymstoku </w:t>
      </w:r>
    </w:p>
    <w:p>
      <w:pPr>
        <w:pStyle w:val="Normal"/>
        <w:spacing w:lineRule="auto" w:line="360"/>
        <w:jc w:val="right"/>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Heading1"/>
        <w:rPr/>
      </w:pPr>
      <w:r>
        <w:rPr>
          <w:rFonts w:cs="Verdana" w:ascii="Verdana" w:hAnsi="Verdana"/>
          <w:sz w:val="20"/>
        </w:rPr>
        <w:tab/>
        <w:t>Ustalenia kontroli zostały zawarte w wystąpieniu pokontrolnym z dnia 5 lipca 2004 roku (znak: RIO.I.6011 - 4/04), o treści jak niżej:</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ab/>
        <w:tab/>
        <w:tab/>
        <w:tab/>
        <w:tab/>
        <w:tab/>
        <w:tab/>
      </w:r>
      <w:r>
        <w:rPr>
          <w:rFonts w:cs="Verdana" w:ascii="Verdana" w:hAnsi="Verdana"/>
          <w:b/>
        </w:rPr>
        <w:t>Pan</w:t>
      </w:r>
    </w:p>
    <w:p>
      <w:pPr>
        <w:pStyle w:val="Normal"/>
        <w:spacing w:lineRule="auto" w:line="360"/>
        <w:ind w:left="5664" w:right="-30" w:hanging="0"/>
        <w:jc w:val="both"/>
        <w:rPr>
          <w:rFonts w:ascii="Verdana" w:hAnsi="Verdana" w:cs="Verdana"/>
          <w:b/>
          <w:b/>
        </w:rPr>
      </w:pPr>
      <w:r>
        <w:rPr>
          <w:rFonts w:cs="Verdana" w:ascii="Verdana" w:hAnsi="Verdana"/>
          <w:b/>
        </w:rPr>
        <w:t xml:space="preserve">Jerzy Ryszkowski </w:t>
      </w:r>
    </w:p>
    <w:p>
      <w:pPr>
        <w:pStyle w:val="Normal"/>
        <w:spacing w:lineRule="auto" w:line="360"/>
        <w:ind w:left="5664" w:right="-30" w:hanging="0"/>
        <w:jc w:val="both"/>
        <w:rPr>
          <w:rFonts w:ascii="Verdana" w:hAnsi="Verdana" w:cs="Verdana"/>
          <w:b/>
          <w:b/>
        </w:rPr>
      </w:pPr>
      <w:r>
        <w:rPr>
          <w:rFonts w:cs="Verdana" w:ascii="Verdana" w:hAnsi="Verdana"/>
          <w:b/>
        </w:rPr>
        <w:t>Burmistrz Goniądza</w:t>
      </w:r>
    </w:p>
    <w:p>
      <w:pPr>
        <w:pStyle w:val="Normal"/>
        <w:spacing w:lineRule="auto" w:line="360"/>
        <w:jc w:val="both"/>
        <w:rPr>
          <w:rFonts w:ascii="Verdana" w:hAnsi="Verdana" w:cs="Verdana"/>
          <w:b/>
          <w:b/>
        </w:rPr>
      </w:pPr>
      <w:r>
        <w:rPr>
          <w:rFonts w:cs="Verdana" w:ascii="Verdana" w:hAnsi="Verdana"/>
          <w:b/>
        </w:rPr>
      </w:r>
    </w:p>
    <w:p>
      <w:pPr>
        <w:pStyle w:val="TextBody"/>
        <w:spacing w:lineRule="auto" w:line="360"/>
        <w:rPr/>
      </w:pPr>
      <w:r>
        <w:rPr>
          <w:rFonts w:cs="Verdana" w:ascii="Verdana" w:hAnsi="Verdana"/>
        </w:rPr>
        <w:tab/>
        <w:t>W wyniku kompleksowej kontroli gospodarki finansowej gminy Goniądz za 2003 rok, przeprowadzonej w Urzędzie Miejskim w Goniądzu na podstawie art. 1 ust. 1 oraz w trybie art. 5 ust. 1 ustawy z dnia 7 października 1992 roku o regionalnych izbach obrachunkowych (Dz. U. z 2001 r. Nr 55, poz. 577 ze zm.) przez inspektorów Regionalnej Izby Obrachunkowej w Białymstoku, stwierdzono nieprawidłowości opisane w protokole kontroli, którego jeden egzemplarz pozostawiono w kontrolowanej jednostce.</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ind w:firstLine="708"/>
        <w:jc w:val="both"/>
        <w:rPr>
          <w:rFonts w:ascii="Verdana" w:hAnsi="Verdana" w:cs="Verdana"/>
        </w:rPr>
      </w:pPr>
      <w:r>
        <w:rPr>
          <w:rFonts w:cs="Verdana" w:ascii="Verdana" w:hAnsi="Verdana"/>
        </w:rPr>
        <w:t xml:space="preserve">Zarządzeniem Nr 41/03 z dnia 31 grudnia 2003 r. Pan Burmistrz wprowadził szereg regulacji prawnych dotyczących prowadzenia gospodarki finansowej i rachunkowości, m.in. zakładowy plan kont, będący załącznikiem nr 19 do zarządzenia (s. 8, 9 protokołu kontroli). Z treści tego załącznika wynika, że podstawą prowadzenia rachunkowości są plany kont stanowiące załączniki nr 1 i 2 do rozporządzenia Ministra Finansów z 18 grudnia 2001 r. w sprawie szczególnych zasad rachunkowości oraz planów kont... (Dz. U. Nr 153, poz. 1752). Ustalono, że dokumentacja zasad rachunkowości nie zawiera postanowień w kwestii zasad księgowania operacji gospodarczych, dotyczących obsługiwanej pod względem finansowo-księgowym gminnej jednostki organizacyjnej - Ośrodka Pomocy Społecznej w Goniądzu – s. 14 protokołu kontroli. Ponadto w pisemnych zasadach rachunkowości nie został określony, stosowany w praktyce, sposób rozliczania z budżetem dochodów realizowanych przez Urząd (s. 26 protokołu kontroli), nie opisano konta o symbolu 012, na którym ewidencjonowano sprzęt związany z obroną cywilną (s. 110 protokołu kontroli), nie zawarto też postanowień w kwestii stosowanego sposobu prowadzenia ewidencji materiałów (s. 111 protokołu kontroli). </w:t>
      </w:r>
    </w:p>
    <w:p>
      <w:pPr>
        <w:pStyle w:val="Normal"/>
        <w:spacing w:lineRule="auto" w:line="360"/>
        <w:jc w:val="both"/>
        <w:rPr>
          <w:rFonts w:ascii="Verdana" w:hAnsi="Verdana" w:cs="Verdana"/>
        </w:rPr>
      </w:pPr>
      <w:r>
        <w:rPr>
          <w:rFonts w:cs="Verdana" w:ascii="Verdana" w:hAnsi="Verdana"/>
        </w:rPr>
      </w:r>
    </w:p>
    <w:p>
      <w:pPr>
        <w:pStyle w:val="Normal"/>
        <w:spacing w:lineRule="auto" w:line="360"/>
        <w:ind w:right="-30" w:firstLine="708"/>
        <w:jc w:val="both"/>
        <w:rPr/>
      </w:pPr>
      <w:r>
        <w:rPr>
          <w:rStyle w:val="Odwoaniedokomentarza"/>
          <w:rFonts w:cs="Verdana" w:ascii="Verdana" w:hAnsi="Verdana"/>
          <w:sz w:val="20"/>
        </w:rPr>
        <w:t xml:space="preserve">Z dokumentacji okazanej kontrolującemu nie wynika, aby Burmistrz Goniądza skontrolował przestrzeganie, przez podległe i nadzorowane przez siebie jednostki sektora finansów publicznych, realizacji procedur wewnętrznej kontroli finansowej ustalonych przez kierowników tych jednostek. Obowiązki w tym względzie, ciążące na organach wykonawczych jednostek samorządu terytorialnego, ustanawiają przepisy art. 127 ustawy z </w:t>
      </w:r>
      <w:r>
        <w:rPr>
          <w:rFonts w:cs="Verdana" w:ascii="Verdana" w:hAnsi="Verdana"/>
        </w:rPr>
        <w:t xml:space="preserve">dnia 26 listopada 1998 roku o finansach publicznych (Dz.U. z 2003r. Nr 15, poz. 148 ze zm.). Według przepisu art. 127 ust. 3 ustawy, kontrola powinna obejmować w każdym roku </w:t>
      </w:r>
      <w:r>
        <w:rPr>
          <w:rStyle w:val="Odwoaniedokomentarza"/>
          <w:rFonts w:cs="Verdana" w:ascii="Verdana" w:hAnsi="Verdana"/>
          <w:sz w:val="20"/>
        </w:rPr>
        <w:t>co najmniej 5 % wydatków podległych jednostek organizacyjnych – s. 11, 12 protokołu kontroli.</w:t>
      </w:r>
    </w:p>
    <w:p>
      <w:pPr>
        <w:pStyle w:val="Normal"/>
        <w:spacing w:lineRule="auto" w:line="360"/>
        <w:jc w:val="both"/>
        <w:rPr>
          <w:rStyle w:val="Odwoaniedokomentarza"/>
          <w:rFonts w:ascii="Verdana" w:hAnsi="Verdana" w:cs="Verdana"/>
          <w:sz w:val="20"/>
        </w:rPr>
      </w:pPr>
      <w:r>
        <w:rPr/>
      </w:r>
    </w:p>
    <w:p>
      <w:pPr>
        <w:pStyle w:val="Normal"/>
        <w:spacing w:lineRule="auto" w:line="360"/>
        <w:jc w:val="both"/>
        <w:rPr>
          <w:rFonts w:ascii="Verdana" w:hAnsi="Verdana" w:cs="Verdana"/>
        </w:rPr>
      </w:pPr>
      <w:r>
        <w:rPr>
          <w:rFonts w:cs="Verdana" w:ascii="Verdana" w:hAnsi="Verdana"/>
        </w:rPr>
        <w:tab/>
        <w:t>Badając prawidłowość prowadzenia ksiąg rachunkowych w świetle przepisów ustawy z 29 września 1994 r. o rachunkowości (Dz. U. z 2002 r. Nr 76, poz. 694 ze zm.) oraz przepisów rozporządzenia Ministra Finansów w sprawie szczególnych zasad rachunkowości oraz planów kont, stwierdzono m.in. że:</w:t>
      </w:r>
    </w:p>
    <w:p>
      <w:pPr>
        <w:pStyle w:val="TextBody"/>
        <w:spacing w:lineRule="auto" w:line="360"/>
        <w:rPr/>
      </w:pPr>
      <w:r>
        <w:rPr>
          <w:rFonts w:cs="Verdana" w:ascii="Verdana" w:hAnsi="Verdana"/>
        </w:rPr>
        <w:t>- kontrolowana jednostka nie sporządzała miesięcznego zestawienia obrotów i sald kont księgi głównej (zarówno budżetu, jaki i Urzędu Miejskiego) w formie odrębnej księgi rachunkowej. Na wniosek kontrolującego, na podstawie zapisów na kontach księgi głównej według stanu na koniec 2003 r., sporządzono zestawienia obrotów i sald, zawierające (odrębne dla organu oraz dla Urzędu Miejskiego jako jednostki budżetowej) symbole kont, salda kont na dzień otwarcia kont, obroty za dany rok obrotowy oraz salda na koniec roku obrotowego i sumy sald na dzień otwarcia ksiąg, sumy obrotów od początku roku oraz sald na koniec roku. Wymogi co do zawartości zestawień obrotów i sald zawiera art. 18 ustawy o rachunkowości; zestawienia stanowią element ksiąg rachunkowych wyróżniony przez art. 13 ust. 1 pkt 4 ustawy – s. 15, 16 protokołu kontroli;</w:t>
      </w:r>
    </w:p>
    <w:p>
      <w:pPr>
        <w:pStyle w:val="TextBody"/>
        <w:spacing w:lineRule="auto" w:line="360"/>
        <w:rPr/>
      </w:pPr>
      <w:r>
        <w:rPr>
          <w:rFonts w:cs="Verdana" w:ascii="Verdana" w:hAnsi="Verdana"/>
        </w:rPr>
        <w:t>- zapisów w ewidencji księgowej dokonywano na podstawie dowodów źródłowych stwierdzających wykonanie operacji gospodarczych, dowodów księgowych zbiorczych sporządzanych przez jednostkę do dokonywania łącznych zapisów zbioru dowodów źródłowych oraz dowodów korygujących poprzednie zapisy. Sporządzane przez jednostkę dowody zbiorcze nie spełniały wymogów określonych w ustawie o rachunkowości, w przypadku księgowania w ewidencji budżetu wpływu dochodów (księgowania na kontach dochodów 901/5 oraz 901/2 w korespondencji z kontem rachunku budżetu 133). Dochody odnotowywano sumą łączną, bez sporządzenia dowodu zbiorczego z wyszczególnieniem poszczególnych tytułów wpływów. Zgodnie z art. 20 ust. 3 pkt 1 ustawy, podstawą zapisów w księgach rachunkowych mogą być również sporządzone przez jednostkę dowody księgowe zbiorcze - służące do dokonywania łącznych zapisów zbioru dowodów źródłowych, które muszą być w dowodzie zbiorczym pojedynczo wymienione – s. 16 protokołu kontroli;</w:t>
      </w:r>
    </w:p>
    <w:p>
      <w:pPr>
        <w:pStyle w:val="TextBody"/>
        <w:spacing w:lineRule="auto" w:line="360"/>
        <w:rPr/>
      </w:pPr>
      <w:r>
        <w:rPr>
          <w:rFonts w:cs="Verdana" w:ascii="Verdana" w:hAnsi="Verdana"/>
        </w:rPr>
        <w:t>- dowody księgowe, na podstawie których dokonano zapisów w księgach rachunkowych w sprawdzonym miesiącu grudniu 2003 r., zawierały cechy wymagane postanowieniami art. 21 ustawy o rachunkowości, zawierały też adnotację poświadczającą dokonanie czynności kontrolnych w stosunku do dowodów oraz operacji gospodarczych, które te dowody dokumentują. W sprawdzonych dowodach stwierdzono sporadyczne przypadki niedopuszczalnych ustawą wymazań i przeróbek, nie wypełniania pieczęci o zatwierdzeniu operacji pod względem merytorycznym datą i podpisem osoby dokonującej sprawdzenia oraz pieczęci o zatwierdzeniu dowodu do wypłaty ze wskazaniem klasyfikacji budżetowej oraz datą i podpisami głównego księgowego i kierownika jednostki (odnośnie zaewidencjonowania do paragrafu klasyfikacji wydatków) – s. 17 protokołu kontroli.</w:t>
      </w:r>
    </w:p>
    <w:p>
      <w:pPr>
        <w:pStyle w:val="TextBody"/>
        <w:tabs>
          <w:tab w:val="clear" w:pos="708"/>
          <w:tab w:val="left" w:pos="120" w:leader="none"/>
        </w:tabs>
        <w:spacing w:lineRule="auto" w:line="360"/>
        <w:rPr>
          <w:rFonts w:ascii="Verdana" w:hAnsi="Verdana" w:cs="Verdana"/>
        </w:rPr>
      </w:pPr>
      <w:r>
        <w:rPr>
          <w:rFonts w:cs="Verdana" w:ascii="Verdana" w:hAnsi="Verdana"/>
        </w:rPr>
        <w:t>- salda początkowe ksiąg rachunkowych na 2003 rok (zarówno budżetu jak i Urzędu Miejskiego jako jednostki budżetowej) zostały wprowadzone dopiero pod datą 1.07.2003 r. Zgodnie z art. 12 ust. 1 ustawy, księgi rachunkowe otwiera się m.in. na początek każdego następnego roku obrotowego, w ciągu 15 dni od dnia zaistnienia takiego zdarzenia (w sferze budżetowej księgi zamyka się i otwiera zgodnie z upływem roku budżetowego, którym jest rok kalendarzowy) – s. 17 protokołu kontroli;</w:t>
      </w:r>
    </w:p>
    <w:p>
      <w:pPr>
        <w:pStyle w:val="TextBody"/>
        <w:tabs>
          <w:tab w:val="clear" w:pos="708"/>
          <w:tab w:val="left" w:pos="120" w:leader="none"/>
        </w:tabs>
        <w:spacing w:lineRule="auto" w:line="360"/>
        <w:rPr/>
      </w:pPr>
      <w:r>
        <w:rPr>
          <w:rFonts w:cs="Verdana" w:ascii="Verdana" w:hAnsi="Verdana"/>
        </w:rPr>
        <w:t>- kontrolowana jednostka nie posiada przepisów wewnętrznych, ustalających zasady prowadzenia, rozliczania oraz ewidencji obrotów punktu sprzedaży znaków opłaty skarbowej i weksli. Dokumentację obrotów gotówką związaną z zakupem oraz sprzedażą znaków opłaty skarbowej i weksli stanowią dowody wpłaty „KP” dla przychodu gotówki i dowody wpłat gotówki do banku - dla rozchodów z kasy, będące załącznikami do raportów kasowych. Stwierdzono, że kontrolowana jednostka przy zakupie znaków opłaty skarbowej ewidencjonuje w raporcie kasowym po stronie rozchodowej całą nominalną wartość zakupywanych znaków, mimo że 5% tej wartości stanowi prowizja, na którą posiada odrębny dowód wpłaty na rachunek dochodów budżetu – s. 21 protokołu kontroli;</w:t>
      </w:r>
    </w:p>
    <w:p>
      <w:pPr>
        <w:pStyle w:val="TextBody"/>
        <w:tabs>
          <w:tab w:val="clear" w:pos="708"/>
          <w:tab w:val="left" w:pos="120" w:leader="none"/>
        </w:tabs>
        <w:spacing w:lineRule="auto" w:line="360"/>
        <w:rPr>
          <w:rFonts w:ascii="Verdana" w:hAnsi="Verdana" w:cs="Verdana"/>
        </w:rPr>
      </w:pPr>
      <w:r>
        <w:rPr>
          <w:rFonts w:cs="Verdana" w:ascii="Verdana" w:hAnsi="Verdana"/>
        </w:rPr>
        <w:t>- nie zarachowano do kosztów 2003 roku wartości dodatkowego wynagrodzenia rocznego pracowników oraz pochodnych od tego wynagrodzenia, a także nie ujęto na kontach rozrachunkowych (231, 225, 229) zobowiązań z tego rodzaju tytułów, naruszając zasadę memoriału wyrażoną w art. 6 ustawy o rachunkowości – s. 27 protokołu kontroli;</w:t>
      </w:r>
    </w:p>
    <w:p>
      <w:pPr>
        <w:pStyle w:val="Normal"/>
        <w:spacing w:lineRule="auto" w:line="360"/>
        <w:jc w:val="both"/>
        <w:rPr>
          <w:rFonts w:ascii="Verdana" w:hAnsi="Verdana" w:cs="Verdana"/>
        </w:rPr>
      </w:pPr>
      <w:r>
        <w:rPr>
          <w:rFonts w:cs="Verdana" w:ascii="Verdana" w:hAnsi="Verdana"/>
        </w:rPr>
        <w:t>- w ewidencji księgowej na koncie 134 „Kredyty bankowe”, ujmowano również zadłużenie gminy z tytułu pożyczek (wobec WFOŚiGW), które na początek 2003 r. wynosiło 28.000 zł, a w trakcie roku zostało spłacone. Zgodnie z rozporządzeniem Ministra Finansów w sprawie szczególnych zasad rachunkowości... do ewidencji zobowiązań finansowych, w szczególności z tytułu pożyczek, służy konto 260 „Zobowiązania finansowe” (na stronie Wn konta 260 ujmuje się wartość spłaconych zobowiązań finansowych, a na stronie Ma wartość zaciągniętych zobowiązań finansowych). Stwierdzono też, że w ewidencji analitycznej prowadzonej do konta 134 istnieje nierozliczone saldo z BOŚ O/Olsztyn w wysokości 157 zł, jako zobowiązanie banku do zapłaty gminie. Wg wyjaśnień Skarbnika kwota ta już kilka lat jest ewidencjonowana na koncie, chociaż kredyt uzyskany z tego banku został w całości spłacony – s. 36 protokołu kontroli;</w:t>
      </w:r>
    </w:p>
    <w:p>
      <w:pPr>
        <w:pStyle w:val="Normal"/>
        <w:spacing w:lineRule="auto" w:line="360"/>
        <w:jc w:val="both"/>
        <w:rPr>
          <w:rFonts w:ascii="Verdana" w:hAnsi="Verdana" w:cs="Verdana"/>
        </w:rPr>
      </w:pPr>
      <w:r>
        <w:rPr>
          <w:rFonts w:cs="Verdana" w:ascii="Verdana" w:hAnsi="Verdana"/>
        </w:rPr>
        <w:t>- kontrolowana jednostka nie prowadziła szczegółowej ewidencji zmian w budżecie na 2003 rok, w zakresie zarówno zmian dochodów i wydatków, jak i przesunięć między podziałkami klasyfikacji budżetowej, co doprowadziło do niezgodności danych dotyczących planu budżetu z danymi o planie wykazanymi w sprawozdawczości (na co wskazał skład orzekający RIO w Białymstoku) – s. 44 protokołu kontroli;</w:t>
      </w:r>
    </w:p>
    <w:p>
      <w:pPr>
        <w:pStyle w:val="Normal"/>
        <w:spacing w:lineRule="auto" w:line="360"/>
        <w:jc w:val="both"/>
        <w:rPr>
          <w:rFonts w:ascii="Verdana" w:hAnsi="Verdana" w:cs="Verdana"/>
        </w:rPr>
      </w:pPr>
      <w:r>
        <w:rPr>
          <w:rFonts w:cs="Verdana" w:ascii="Verdana" w:hAnsi="Verdana"/>
        </w:rPr>
        <w:t>- w ewidencji budżetu nie było prowadzone konto 961 – „Niedobór lub nadwyżka budżetu”, służące do ewidencji wyniku wykonania budżetu (danego roku), czyli deficytu lub nadwyżki. W myśl rozporządzenia Ministra Finansów w sprawie szczególnych zasad rachunkowości, pod datą ostatniego dnia roku budżetowego, na to konto przenosi się zrealizowane w roku dochody i wydatki budżetu. Saldo konta (oznaczające stan deficytu lub nadwyżki) podlega przeniesieniu w roku następnym, pod datą zatwierdzenia budżetu, na konto 960 „Skumulowana nadwyżka lub niedobór na zasobach budżetu” – s. 44, 45 protokołu kontroli;</w:t>
      </w:r>
    </w:p>
    <w:p>
      <w:pPr>
        <w:pStyle w:val="Tekstpodstawowywcity3"/>
        <w:spacing w:lineRule="auto" w:line="360"/>
        <w:ind w:left="0" w:hanging="0"/>
        <w:rPr/>
      </w:pPr>
      <w:r>
        <w:rPr>
          <w:rFonts w:cs="Verdana" w:ascii="Verdana" w:hAnsi="Verdana"/>
          <w:sz w:val="20"/>
        </w:rPr>
        <w:t>- stan Zakładowego Funduszu Świadczeń Socjalnych na koniec 2003 roku, wyrażony saldem konta 851 w ewidencji jednostki budżetowej, nie znajdował odzwierciedlenia w aktywach Funduszu (środkach pieniężnych i należnościach z tytułu udzielonych pożyczek). Różnica, w wysokości 1.672,67 zł, wynikła z umorzenia pożyczki w związku z śmiercią pożyczkobiorcy. Wartość umorzenia nie była zaksięgowana na zmniejszenie Funduszu w 2002 r. (umorzenie raty pożyczki) i w 2003 r. (umorzenie pozostałej części) – s. 91 protokołu kontroli;</w:t>
      </w:r>
    </w:p>
    <w:p>
      <w:pPr>
        <w:pStyle w:val="Normal"/>
        <w:spacing w:lineRule="auto" w:line="360"/>
        <w:jc w:val="both"/>
        <w:rPr>
          <w:rFonts w:ascii="Verdana" w:hAnsi="Verdana" w:cs="Verdana"/>
        </w:rPr>
      </w:pPr>
      <w:r>
        <w:rPr>
          <w:rFonts w:cs="Verdana" w:ascii="Verdana" w:hAnsi="Verdana"/>
        </w:rPr>
        <w:t>- na niektórych kontach analitycznych prowadzonych do konta 080 „Inwestycje (środki trwałe w budowie)” zapisy prowadzono z naruszeniem treści ekonomicznej konta (np. zakup zaksięgowano na stronie Ma, natomiast opłatę faktury na stronie Wn). Zgodnie z rozporządzeniem w sprawie szczególnych zasad rachunkowości oraz planów kont..., konto 080 służy do ewidencji kosztów inwestycji rozpoczętych oraz rozliczenia kosztów inwestycji na uzyskane efekty. Na stronie Wn konta 080 ujmuje się w szczególności poniesione koszty dotyczące inwestycji – budowy (zakupu) środka trwałego, ulepszenia środka trwałego, zaś na stronie Ma wartość uzyskanych efektów inwestycyjnych. Ewidencja szczegółowa prowadzona do konta 080 powinna zapewnić co najmniej wyodrębnienie kosztów inwestycji według poszczególnych rodzajów efektów inwestycyjnych oraz skalkulowanie ceny nabycia lub kosztu wytworzenia poszczególnych obiektów środków trwałych oraz wartości niematerialnych i prawnych – s. 95, 96 protokołu kontroli;</w:t>
      </w:r>
    </w:p>
    <w:p>
      <w:pPr>
        <w:pStyle w:val="Normal"/>
        <w:spacing w:lineRule="auto" w:line="360"/>
        <w:jc w:val="both"/>
        <w:rPr>
          <w:rFonts w:ascii="Verdana" w:hAnsi="Verdana" w:cs="Verdana"/>
        </w:rPr>
      </w:pPr>
      <w:r>
        <w:rPr>
          <w:rFonts w:cs="Verdana" w:ascii="Verdana" w:hAnsi="Verdana"/>
        </w:rPr>
        <w:t>- ewidencję analityczną podstawowych środków trwałych (konto 011) prowadzono tylko z uszczegółowieniem na działy klasyfikacji budżetowej; stosownie natomiast do zasad funkcjonowania konta 011, zawartych w załączniku nr 2 do rozporządzenia Ministra Finansów, ewidencja szczegółowa do tego konta powinna umożliwić m.in. ustalenie osób lub komórek organizacyjnych, którym powierzono środki trwałe – s. 109, 110 protokołu kontro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Badając sferę rachunkowości ustalono także, że termin inwentaryzacji środków trwałych przeprowadzonej w kontrolowanej jednostce nie wypełniał postanowień art. 26 ustawy o rachunkowości. Inwentaryzację środków trwałych przeprowadzono, według stanu na 31 grudnia 2003 r., na podstawie zarządzenia Burmistrza nr 7/04 z 23 marca 2004 r., nakazującego przeprowadzenie inwentaryzacji składników majątkowych w Urzędzie Miejskim oraz Ośrodku Pomocy Społecznej w terminie od 1 do 5 kwietnia 2004 r. </w:t>
      </w:r>
    </w:p>
    <w:p>
      <w:pPr>
        <w:pStyle w:val="TextBody"/>
        <w:spacing w:lineRule="auto" w:line="360"/>
        <w:ind w:firstLine="708"/>
        <w:rPr>
          <w:rFonts w:ascii="Verdana" w:hAnsi="Verdana" w:cs="Verdana"/>
        </w:rPr>
      </w:pPr>
      <w:r>
        <w:rPr>
          <w:rFonts w:cs="Verdana" w:ascii="Verdana" w:hAnsi="Verdana"/>
        </w:rPr>
        <w:t>Zgodnie z art. 26 ust. 1 ustawy o rachunkowości, jednostki przeprowadzają na ostatni dzień (termin) każdego roku obrotowego (częstotliwość) inwentaryzację m.in. rzeczowych składników aktywów obrotowych, środków trwałych (z zastrzeżeniem wyjątków w pkt 3), oraz maszyn i urządzeń wchodzących w skład środków trwałych w budowie - drogą spisu ich ilości z natury, wyceny tych ilości, porównania wartości z danymi ksiąg rachunkowych oraz wyjaśnienia i rozliczenia ewentualnych różnic. W myśl ust 3 art. 26, termin i częstotliwość inwentaryzacji, określone w ust. 1, uważa się za dotrzymane, jeżeli inwentaryzację m.in. środków trwałych rozpoczęto nie wcześniej niż 3 miesiące przed końcem roku obrotowego, a zakończono do 15 dnia następnego roku, ustalenie zaś stanu nastąpiło przez dopisanie lub odpisanie od stanu stwierdzonego drogą spisu z natury lub potwierdzenia salda - przychodów i rozchodów (zwiększeń i zmniejszeń), jakie nastąpiły między datą spisu lub potwierdzenia a dniem ustalenia stanu wynikającego z ksiąg rachunkowych, przy czym stan wynikający z ksiąg rachunkowych nie może być ustalony po dniu bilansowym, a także jeżeli inwentaryzację środków trwałych oraz maszyn i urządzeń wchodzących w skład środków trwałych w budowie, znajdujących się na terenie strzeżonym, przeprowadzono raz w ciągu 4 lat.</w:t>
      </w:r>
    </w:p>
    <w:p>
      <w:pPr>
        <w:pStyle w:val="TextBody"/>
        <w:spacing w:lineRule="auto" w:line="360"/>
        <w:ind w:firstLine="708"/>
        <w:rPr>
          <w:rFonts w:ascii="Verdana" w:hAnsi="Verdana" w:cs="Verdana"/>
        </w:rPr>
      </w:pPr>
      <w:r>
        <w:rPr>
          <w:rFonts w:cs="Verdana" w:ascii="Verdana" w:hAnsi="Verdana"/>
        </w:rPr>
        <w:t>Art. 27 ust 1 ustawy postanawia także, że przeprowadzenie i wyniki inwentaryzacji należy odpowiednio udokumentować i powiązać z zapisami ksiąg rachunkowych, a ujawnione w toku inwentaryzacji różnice między stanem rzeczywistym a stanem wykazanym w księgach rachunkowych należy wyjaśnić i rozliczyć w księgach rachunkowych tego roku obrotowego, na który przypadał termin inwentaryzacji. Przeprowadzenie inwentaryzacji środków trwałych w terminach określonych w zarządzeniu uniemożliwiało rozliczenie ewentualnych różnic w księgach rachunkowych stosownie do przywołanej regulacji – s. 114-117 protokołu kontroli.</w:t>
      </w:r>
    </w:p>
    <w:p>
      <w:pPr>
        <w:pStyle w:val="TextBody"/>
        <w:tabs>
          <w:tab w:val="clear" w:pos="708"/>
          <w:tab w:val="left" w:pos="1582" w:leader="none"/>
        </w:tabs>
        <w:spacing w:lineRule="auto" w:line="360"/>
        <w:rPr>
          <w:rFonts w:ascii="Verdana" w:hAnsi="Verdana" w:cs="Verdana"/>
        </w:rPr>
      </w:pPr>
      <w:r>
        <w:rPr>
          <w:rFonts w:cs="Verdana" w:ascii="Verdana" w:hAnsi="Verdana"/>
        </w:rPr>
      </w:r>
    </w:p>
    <w:p>
      <w:pPr>
        <w:pStyle w:val="Normal"/>
        <w:spacing w:lineRule="auto" w:line="360"/>
        <w:ind w:firstLine="560"/>
        <w:jc w:val="both"/>
        <w:rPr/>
      </w:pPr>
      <w:r>
        <w:rPr>
          <w:rFonts w:cs="Verdana" w:ascii="Verdana" w:hAnsi="Verdana"/>
        </w:rPr>
        <w:t>Urząd Miejski w Goniądzu nie posiadał udokumentowanego potwierdzenia, że Zarząd Miejski wywiązał się z obowiązku, wynikającego z art. 125 ust. 1 ustawy o finansach publicznych, przekazania podległym jednostkom informacji niezbędnych do opracowania projektów ich planów finansowych, w terminie 7 dni od dnia przekazania projektu uchwały budżetowej na 2003 rok organowi stanowiącemu. Zgodnie z postanowieniami § 2 ust. 1 rozporządzenia Ministra Finansów z dnia 29 grudnia 2000 r. w sprawie szczegółowych zasad gospodarki finansowej jednostek budżetowych, zakładów budżetowych, gospodarstw pomocniczych jednostek budżetowych, oraz szczegółowych zasad i terminów rocznych rozliczeń i wpłat do budżetu przez zakłady budżetowe i gospodarstwa pomocnicze jednostek budżetowych (Dz. U. nr 122 poz. 1333), zarządy jednostek samorządu terytorialnego przekazują samorządowym jednostkom budżetowym, w terminie określonym w ustawie, informacje o kwotach dochodów i wydatków budżetowych przyjętych w projekcie uchwały budżetowej w szczegółowości: dochody – dział, rozdział, paragraf, wydatki – nie mniejszej niż dział, rozdział, grupy wydatków określone w art. 69 ustawy. Na podstawie otrzymanych informacji kierownicy samorządowych jednostek budżetowych opracowują projekty planów finansowych w szczegółowości dział, rozdział paragraf i przekazują w terminie 30 dni od dnia otrzymania organowi wykonawczemu (w gminie miejskiej - burmistrzowi), który dokonuje weryfikacji otrzymanych projektów planów pod kątem ich zgodności z projektem uchwały budżetowej. Wskazana procedura ma zasadnicze znaczenie, gdyż zweryfikowane projekty planów finansowych stanowią podstawę gospodarki finansowej jednostek w okresie od 1 stycznia roku budżetowego do dnia opracowania planów finansowych.</w:t>
      </w:r>
    </w:p>
    <w:p>
      <w:pPr>
        <w:pStyle w:val="Normal"/>
        <w:spacing w:lineRule="auto" w:line="360"/>
        <w:ind w:firstLine="560"/>
        <w:jc w:val="both"/>
        <w:rPr/>
      </w:pPr>
      <w:r>
        <w:rPr>
          <w:rFonts w:cs="Verdana" w:ascii="Verdana" w:hAnsi="Verdana"/>
        </w:rPr>
        <w:t>Stwierdzono także, iż nie został opracowany plan finansowy Urzędu Miejskiego na 2003 rok, w którym zgodnie z art. 126 ust. 3 ustawy o finansach publicznych należało ująć wszystkie wydatki budżetowe nie ujęte w planach finansowych innych jednostek budżetowych, w tym wydatki związane z funkcjonowaniem organów gminy, a także wydatki wymienione w ust. 4 art. 126. Plan taki winien być podstawą gospodarki finansowej Urzędu Miejskiego jako jednostki budżetowej – s. 43 protokołu kontroli.</w:t>
      </w:r>
    </w:p>
    <w:p>
      <w:pPr>
        <w:pStyle w:val="Normal"/>
        <w:spacing w:lineRule="auto" w:line="360"/>
        <w:ind w:firstLine="708"/>
        <w:jc w:val="both"/>
        <w:rPr>
          <w:rFonts w:ascii="Verdana" w:hAnsi="Verdana" w:cs="Verdana"/>
        </w:rPr>
      </w:pPr>
      <w:r>
        <w:rPr>
          <w:rFonts w:cs="Verdana" w:ascii="Verdana" w:hAnsi="Verdana"/>
        </w:rPr>
        <w:t>Zarządzeniem Burmistrza Nr 6 /03 z 31 marca 2003 r. w sprawie układu wykonawczego budżetu zostały ustalone wydatki oraz dochody z zakresu zadań administracji rządowej oraz innych zadań zleconych gminie ustawami ze szczegółowością dział, rozdział, paragraf klasyfikacji budżetowej. Stwierdzono, że uchwalony plan nie precyzował, które z zadań zleconych miały być realizowane przez Urząd Miejski, a które przez Ośrodek Pomocy Społecznej w Goniądzu. Postanowienia § 3-5 rozporządzenia Ministra Finansów z dnia 10 listopada 20002 r. w sprawie szczegółowych zasad, trybu i terminów opracowywania planów finansowych zadań z zakresu administracji rządowej oraz innych zadań zleconych jednostkom samorządu terytorialnego ustawami oraz przekazywania jednostkom samorządu terytorialnego dotacji celowych na realizację tych zadań (Dz. U. Nr 100, poz. 1077 ze zm.) ustalają obowiązek sporządzania planów finansowych zadań zleconych przez jednostki organizacyjne realizujące te zadania oraz szczegółowe zasady ich opracowywania, wiążące się z przekazywaniem odpowiednich informacji przez organ wykonawczy gminy – s. 118 protokołu kontroli.</w:t>
      </w:r>
    </w:p>
    <w:p>
      <w:pPr>
        <w:pStyle w:val="TextBody"/>
        <w:spacing w:lineRule="auto" w:line="360"/>
        <w:rPr>
          <w:rFonts w:ascii="Verdana" w:hAnsi="Verdana" w:cs="Verdana"/>
        </w:rPr>
      </w:pPr>
      <w:r>
        <w:rPr>
          <w:rFonts w:cs="Verdana" w:ascii="Verdana" w:hAnsi="Verdana"/>
        </w:rPr>
      </w:r>
    </w:p>
    <w:p>
      <w:pPr>
        <w:pStyle w:val="Normal"/>
        <w:tabs>
          <w:tab w:val="clear" w:pos="708"/>
          <w:tab w:val="left" w:pos="0" w:leader="none"/>
        </w:tabs>
        <w:spacing w:lineRule="auto" w:line="360"/>
        <w:jc w:val="both"/>
        <w:rPr/>
      </w:pPr>
      <w:r>
        <w:rPr>
          <w:rFonts w:cs="Verdana" w:ascii="Verdana" w:hAnsi="Verdana"/>
        </w:rPr>
        <w:tab/>
        <w:t>Analizując zagadnienia pozyskania niepodatkowych dochodów budżetowych stwierdzono, że uchwałą nr XIII/60/03 z dnia 21 grudnia 2003 r. Rada Miasta w Goniądzu ustaliła miejscowy plan ogólny zagospodarowania przestrzennego gminy. W § 31 uchwały Rada przyjęła stawkę procentową, służąca naliczaniu jednorazowej opłaty w związku ze wzrostem wartości nieruchomości będących przedmiotem planu, w wysokości 0%. W aktualnym projekcie uchwały w sprawie miejscowego planu zagospodarowania przestrzennego Miasta Goniądz także przewidziano stawkę 0% dla potrzeb naliczania tzw. renty planistycznej.</w:t>
      </w:r>
    </w:p>
    <w:p>
      <w:pPr>
        <w:pStyle w:val="Normal"/>
        <w:autoSpaceDE w:val="false"/>
        <w:spacing w:lineRule="auto" w:line="360"/>
        <w:ind w:firstLine="431"/>
        <w:jc w:val="both"/>
        <w:rPr/>
      </w:pPr>
      <w:r>
        <w:rPr>
          <w:rFonts w:cs="Verdana" w:ascii="Verdana" w:hAnsi="Verdana"/>
        </w:rPr>
        <w:tab/>
        <w:t xml:space="preserve">Przyjmowanie zerowej stawki opłaty nie powinno mieć miejsca, gdyż prowadzi do niedopuszczalnego ustawą z dnia 27 marca 2003 r. o planowaniu i zagospodarowaniu przestrzennym (Dz. U. Nr 80, poz. 717 ze zm.) zwolnienia z obowiązku jej uiszczenia. Zgodnie bowiem z art. 36 ust. 4 ustawy, jeżeli w związku z uchwaleniem planu miejscowego albo jego zmianą, wartość nieruchomości wzrosła, a właściciel albo użytkownik wieczysty sprzedaje tę nieruchomość, burmistrz pobiera jednorazową opłatę, ustaloną w tym planie, określoną w stosunku procentowym do wzrostu wartości nieruchomości. Opłata ta jest dochodem własnym gminy. Wysokość opłaty nie może być wyższa niż 30% wzrostu wartości nieruchomości. Brak wskazania w ustawie dolnej granicy stawek procentowych służących naliczeniu opłaty nie jest równoznaczne z uprawnieniem organu stanowiącego do określenia stawki w wysokości zerowej. Prowadzi to bowiem do obejścia nałożonego ustawą obowiązku </w:t>
      </w:r>
      <w:r>
        <w:rPr>
          <w:rFonts w:cs="Verdana" w:ascii="Verdana" w:hAnsi="Verdana"/>
          <w:u w:val="single"/>
        </w:rPr>
        <w:t xml:space="preserve">pobrania </w:t>
      </w:r>
      <w:r>
        <w:rPr>
          <w:rFonts w:cs="Verdana" w:ascii="Verdana" w:hAnsi="Verdana"/>
        </w:rPr>
        <w:t>opłaty jako dochodu gminy. Przyjęcie za zasadny poglądu, że stawka 0% jest dopuszczalnym wypełnieniem powinności w zakresie treści, jaka ma być zamieszczona w uchwale w sprawie planu miejscowego (art. 15 ust. 2 pkt 12 ustawy) prowadzi w konsekwencji do wniosku, z formalno-prawnego punktu widzenia, iż bezzwłocznie po otrzymaniu wypisu aktu notarialnego, na mocy którego została zbyta nieruchomość o zwiększonej wartości w wyniku uchwalenia bądź zmiany planu, burmistrz ma obowiązek wydania decyzji administracyjnej, wskazującej skalę wzrostu wartości nieruchomości (po sporządzeniu operatu szacunkowego) i ustalającej jednorazową opłatę w wysokości 0 zł w wyniku zastosowania zerowej stawki procentowej, służącej jej naliczeniu. Oczywista niecelowość takich działań jest dobitnym potwierdzeniem, iż określanie stawki w wysokości 0% jest w istocie zwolnieniem z obowiązku poniesienia opłaty, niedopuszczonym przez przepisy ustawy – s. 53 protokołu kontroli.</w:t>
      </w:r>
    </w:p>
    <w:p>
      <w:pPr>
        <w:pStyle w:val="Normal"/>
        <w:autoSpaceDE w:val="false"/>
        <w:spacing w:lineRule="auto" w:line="360"/>
        <w:ind w:firstLine="431"/>
        <w:jc w:val="both"/>
        <w:rPr>
          <w:rFonts w:ascii="Verdana" w:hAnsi="Verdana" w:cs="Verdana"/>
        </w:rPr>
      </w:pPr>
      <w:r>
        <w:rPr>
          <w:rFonts w:cs="Verdana" w:ascii="Verdana" w:hAnsi="Verdana"/>
        </w:rPr>
      </w:r>
    </w:p>
    <w:p>
      <w:pPr>
        <w:pStyle w:val="Normal"/>
        <w:autoSpaceDE w:val="false"/>
        <w:spacing w:lineRule="auto" w:line="360"/>
        <w:ind w:firstLine="431"/>
        <w:jc w:val="both"/>
        <w:rPr>
          <w:rFonts w:ascii="Verdana" w:hAnsi="Verdana" w:cs="Verdana"/>
        </w:rPr>
      </w:pPr>
      <w:r>
        <w:rPr>
          <w:rFonts w:cs="Verdana" w:ascii="Verdana" w:hAnsi="Verdana"/>
        </w:rPr>
        <w:t xml:space="preserve">Badając dochody z majątku gminy dokonano kontroli procedur sprzedaży nieruchomości o numerach ewidencyjnych 446 i 773 (s. 111 – 114 protokołu kontroli), stwierdzając uchybienia w ich przestrzeganiu: </w:t>
      </w:r>
    </w:p>
    <w:p>
      <w:pPr>
        <w:pStyle w:val="Normal"/>
        <w:spacing w:lineRule="auto" w:line="360"/>
        <w:jc w:val="both"/>
        <w:rPr>
          <w:rFonts w:ascii="Verdana" w:hAnsi="Verdana" w:cs="Verdana"/>
        </w:rPr>
      </w:pPr>
      <w:r>
        <w:rPr>
          <w:rFonts w:cs="Verdana" w:ascii="Verdana" w:hAnsi="Verdana"/>
        </w:rPr>
        <w:t>- wykaz nieruchomości przeznaczonych do sprzedaży nie zawierał informacji o terminie złożenia wniosku przez osoby, którym przysługuje pierwszeństwo w nabyciu nieruchomości na podstawie art. 34 ust. 1 pkt 1 i 2, jak tego wymaga przepis art. 35 ust. 2 pkt 12 ustawy o gospodarce nieruchomościami (Dz. U. z 2000 r. Nr 46, poz. 543 ze zm.);</w:t>
      </w:r>
    </w:p>
    <w:p>
      <w:pPr>
        <w:pStyle w:val="TextBody"/>
        <w:tabs>
          <w:tab w:val="clear" w:pos="708"/>
          <w:tab w:val="left" w:pos="0" w:leader="none"/>
          <w:tab w:val="left" w:pos="900" w:leader="none"/>
        </w:tabs>
        <w:spacing w:lineRule="auto" w:line="360"/>
        <w:rPr/>
      </w:pPr>
      <w:r>
        <w:rPr>
          <w:rFonts w:cs="Verdana" w:ascii="Verdana" w:hAnsi="Verdana"/>
        </w:rPr>
        <w:t>- ogłoszenia o przetargu nie zawierały informacji, określonych w § 12 rozporządzenia Rady Ministrów z 13 stycznia 1998 r. w sprawie określenia szczegółowych zasad i trybu przeprowadzenia przetargów na zbycie nieruchomości stanowiących własność Skarbu Państwa lub własność Gminy (Dz. U,. Nr 9 poz. 30), o ewentualnych obciążeniach nieruchomości,</w:t>
      </w:r>
    </w:p>
    <w:p>
      <w:pPr>
        <w:pStyle w:val="Normal"/>
        <w:spacing w:lineRule="auto" w:line="360"/>
        <w:jc w:val="both"/>
        <w:rPr>
          <w:rFonts w:ascii="Verdana" w:hAnsi="Verdana" w:cs="Verdana"/>
        </w:rPr>
      </w:pPr>
      <w:r>
        <w:rPr>
          <w:rFonts w:cs="Verdana" w:ascii="Verdana" w:hAnsi="Verdana"/>
        </w:rPr>
        <w:t>- w przypadku sprzedaży jednej z nieruchomości stwierdzono, że kwota 11.600 zł została wpłacona przez kupującego przed podpisaniem aktu notarialnego, natomiast pozostała kwota tj. 46.400 zł, zgodnie z § 5 aktu kupujący zobowiązali się uiścić w terminie 14 dni (licząc od dnia podpisania aktu) z uzyskanego w PKO BP O/Grajewo kredytu na finansowanie zakupu budynku mieszkalnego, co potwierdza umowa kredytu mieszkaniowego. Zgodnie z art. 70 ust. 1 ustawy o gospodarce nieruchomościami, cena nieruchomości sprzedawanej w drodze przetargu podlega zapłacie nie później niż do dnia zawarcia umowy przenoszącej własność (kontrolującemu okazano bankową notę memoriałową, z której wynika, że brakująca kwota 46.400 zł została uiszczo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Kontroli poddano także wymiar, pobór oraz rachunkowość podatków i opłat lokalnych.</w:t>
      </w:r>
    </w:p>
    <w:p>
      <w:pPr>
        <w:pStyle w:val="TextBody"/>
        <w:spacing w:lineRule="auto" w:line="360"/>
        <w:rPr>
          <w:rFonts w:ascii="Verdana" w:hAnsi="Verdana" w:cs="Verdana"/>
        </w:rPr>
      </w:pPr>
      <w:r>
        <w:rPr>
          <w:rFonts w:cs="Verdana" w:ascii="Verdana" w:hAnsi="Verdana"/>
        </w:rPr>
        <w:t xml:space="preserve">Analiza dokumentacji podatkowej, opisana na stronie 54 protokołu kontroli, wykazała, iż w sprawozdaniu Rb-PDP sporządzonym na koniec IV kwartału 2002 roku nieprawidłowo wykazano wysokość skutków obniżenia górnych stawek podatku od nieruchomości (kolumna 3 wiersz 5). Zgodnie z uchwałą Rady Miejskiej Nr XXXV/171/01 z dnia 29 listopada 2001 r w sprawie określenia wysokości stawek podatku od nieruchomości na rok 2002, obniżono stawkę podatku od budowli wykorzystywanych bezpośrednio do wytwarzania energii elektrycznej lub ciepła, linii elektroenergetycznych przesyłowych i rozdzielczych, rurociągów i przewodów sieci rozdzielczej gazów, ciepła, paliw i wody oraz od budowli służących do odprowadzania i oczyszczania ścieków, do wysokości 1%. Stanowi to 50% stawki maksymalnej wynikającej z ustawy z dnia 12 stycznia 1991 roku o podatkach i opłatach lokalnych (tekst jedn. Dz. U. z 2002 roku Nr 9, poz. 84 ze zm.). W badanym sprawozdaniu nie ujęto różnicy wynikającej z zastosowania obniżonej stawki. Ponadto do obliczenia kwoty skutków nie ujęto powierzchni gruntów i budynków, których właścicielem jest gmina, a niekorzystających ze zwolnienia zawartego w art. 7 ust. 1 pkt 1 ustawy o podatkach i opłatach lokalnych. Zgodnie z ewidencją podatkową, kwota utraconego podatku powinna być wyższa w sprawozdaniu o 148.166 zł. Inną nieprawidłowością stwierdzoną w omawianym sprawozdaniu było zawyżenie kwoty skutków udzielonych ulg i zwolnień w podatku od środków transportowych. Zgodnie z ewidencją podatkową właściwa kwota utraconego podatku wynosi 3.620 zł i jest niższa od wykazanej w sprawozdaniu o 1.467 zł – s. 55 protokołu kontroli. </w:t>
      </w:r>
    </w:p>
    <w:p>
      <w:pPr>
        <w:pStyle w:val="TextBody"/>
        <w:spacing w:lineRule="auto" w:line="360"/>
        <w:ind w:firstLine="708"/>
        <w:rPr/>
      </w:pPr>
      <w:r>
        <w:rPr>
          <w:rFonts w:cs="Verdana" w:ascii="Verdana" w:hAnsi="Verdana"/>
        </w:rPr>
        <w:t xml:space="preserve">W wyniku kontroli prawidłowości i rzetelności wykazywania skutków powstałych w związku ze stosowaniem ustawowych ulg i zwolnień w podatku od nieruchomości, podatku leśnym i podatku rolnym, stwierdzono nieprawidłowości w części dotyczącej utraconych dochodów z tytułu zwolnień ustawowych wynikających z przepisów ustawy z dnia 30 października 2002 roku o podatku leśnym (Dz. U. Nr 200, poz. 1682 ze zm.). W stosownym wniosku o rekompensatę wykazano kwotę skutków w wysokości 73.220,00 zł. W wyniku analizy danych zawartych w deklaracjach na podatek leśny od osób prawnych, dokumentacji dotyczącej osób fizycznych oraz sposobu obliczenia w/w kwoty stwierdzono, iż nieprawidłowo ustalono wysokość kwoty skutków wynikającą z deklaracji parku narodowego. Zgonie z art. 4 ust. 3 ustawy o podatku leśnym stawkę podatku leśnego obniża się o 50% w przypadku lasów ochronnych oraz lasów wchodzących w skład rezerwatów przyrody i parków narodowych. Do ustalenia kwoty skutków przyjęto natomiast stawkę w wysokości 24,47 zł, czyli w pełnej wysokości, niemającej zastosowania do przedmiotów opodatkowania wchodzących w skład parku narodowego. Zatem kwota skutków wynikająca z deklaracji parku powinna wynieść, w przypadku lasów zwolnionych ze względu na wiek drzewostanu – 15.083 zł, a w przypadku-lasów zwolnionych w związku z wpisaniem ich do rejestru zabytków- 2.480 zł W związku z powyższym kwota skutków, jaką należało wykazać, powinna wynieść 55.657 zł. </w:t>
      </w:r>
    </w:p>
    <w:p>
      <w:pPr>
        <w:pStyle w:val="Normal"/>
        <w:spacing w:lineRule="auto" w:line="360"/>
        <w:ind w:firstLine="708"/>
        <w:jc w:val="both"/>
        <w:rPr>
          <w:rFonts w:ascii="Verdana" w:hAnsi="Verdana" w:cs="Verdana"/>
        </w:rPr>
      </w:pPr>
      <w:r>
        <w:rPr>
          <w:rFonts w:cs="Verdana" w:ascii="Verdana" w:hAnsi="Verdana"/>
        </w:rPr>
        <w:t>W trakcie kontroli prawidłowości i powszechności opodatkowania podatkiem od nieruchomości osób fizycznych stwierdzono rozbieżności między danymi wynikającymi z wykazów nieruchomości, zmian geodezyjnych a powierzchnią budynków i gruntów przyjętą jako podstawa opodatkowania. Nieprawidłowości te stwierdzono na wskazanych na stronie 57 protokołu kontroli kontach podatkowych. W każdym ze stwierdzonych przypadków organ podatkowy powinien przeprowadzić postępowanie wyjaśniające, mające na celu ustalenie rzetelnej podstawy opodatkowania.</w:t>
      </w:r>
    </w:p>
    <w:p>
      <w:pPr>
        <w:pStyle w:val="Normal"/>
        <w:spacing w:lineRule="auto" w:line="360"/>
        <w:ind w:firstLine="708"/>
        <w:jc w:val="both"/>
        <w:rPr>
          <w:rFonts w:ascii="Verdana" w:hAnsi="Verdana" w:cs="Verdana"/>
          <w:color w:val="000000"/>
        </w:rPr>
      </w:pPr>
      <w:r>
        <w:rPr>
          <w:rFonts w:cs="Verdana" w:ascii="Verdana" w:hAnsi="Verdana"/>
          <w:color w:val="000000"/>
        </w:rPr>
        <w:t>Podczas kontroli powszechności i prawidłowości opodatkowania podatkiem od nieruchomości osób prawnych i jednostek nieposiadających osobowości prawnej stwierdzono nieprawidłowości, których źródłem był brak czynności sprawdzających, przynależnych służbom organu podatkowego stosownie do art.272 ustawy z dnia 29 sierpnia 1997 roku Ordynacja podatkowa (Dz. U. Nr 137, poz. 926 ze zm.). Opis na stronie 59 protokołu kontroli wskazuje, że:</w:t>
      </w:r>
    </w:p>
    <w:p>
      <w:pPr>
        <w:pStyle w:val="Normal"/>
        <w:spacing w:lineRule="auto" w:line="360"/>
        <w:jc w:val="both"/>
        <w:rPr/>
      </w:pPr>
      <w:r>
        <w:rPr>
          <w:rFonts w:cs="Verdana" w:ascii="Verdana" w:hAnsi="Verdana"/>
          <w:color w:val="000000"/>
        </w:rPr>
        <w:t>- jednostka ochrony przyrody wykazała w deklaracji budynki mieszkalne jako zwolnione z podatku od nieruchomości na podstawie art. 14 ust.13 ustawy o ochronie przyrody. Zwolnieniu na podstawie w/w art. podlegają budynki i budowle trwale związane z gruntem oraz związane ściśle z ochroną przyrody. Organ podatkowy, w przypadku otrzymania deklaracji zawierającej tego typu zwolnienie, powinien ustalić znaczenie, jakie odgrywają w ochronie przyrody przedmioty opodatkowania mające ze zwolnienia korzystać. Poprzez ścisłe związanie z ochroną przyrody należy rozumieć bezpośrednie wykorzystywanie budowli bądź budynków do ochrony przyrody. Należy uznać, iż budynki mieszkalne nie spełniają wymogu ścisłego (bezpośredniego) ich powiązania z ochroną przyrody i związku z tym nie mogą korzystać ze zwolnienia na podstawie wskazanego przepisu, winny więc podlegać opodatkowaniu;</w:t>
      </w:r>
    </w:p>
    <w:p>
      <w:pPr>
        <w:pStyle w:val="Normal"/>
        <w:spacing w:lineRule="auto" w:line="360"/>
        <w:jc w:val="both"/>
        <w:rPr/>
      </w:pPr>
      <w:r>
        <w:rPr>
          <w:rFonts w:cs="Verdana" w:ascii="Verdana" w:hAnsi="Verdana"/>
          <w:color w:val="000000"/>
        </w:rPr>
        <w:t>- zgodnie ze złożonymi deklaracjami przez przedsiębiorcę PPHU, w 2003 roku prowadził on działalność gospodarczą, do której wykorzystywał 986 m</w:t>
      </w:r>
      <w:r>
        <w:rPr>
          <w:rFonts w:cs="Verdana" w:ascii="Verdana" w:hAnsi="Verdana"/>
          <w:color w:val="000000"/>
          <w:vertAlign w:val="superscript"/>
        </w:rPr>
        <w:t>2</w:t>
      </w:r>
      <w:r>
        <w:rPr>
          <w:rFonts w:cs="Verdana" w:ascii="Verdana" w:hAnsi="Verdana"/>
          <w:color w:val="000000"/>
        </w:rPr>
        <w:t xml:space="preserve"> gruntów i 70 m</w:t>
      </w:r>
      <w:r>
        <w:rPr>
          <w:rFonts w:cs="Verdana" w:ascii="Verdana" w:hAnsi="Verdana"/>
          <w:color w:val="000000"/>
          <w:vertAlign w:val="superscript"/>
        </w:rPr>
        <w:t xml:space="preserve">2 </w:t>
      </w:r>
      <w:r>
        <w:rPr>
          <w:rFonts w:cs="Verdana" w:ascii="Verdana" w:hAnsi="Verdana"/>
          <w:color w:val="000000"/>
        </w:rPr>
        <w:t xml:space="preserve"> budynków. Ponadto w deklaracji wykazano również 2280 m</w:t>
      </w:r>
      <w:r>
        <w:rPr>
          <w:rFonts w:cs="Verdana" w:ascii="Verdana" w:hAnsi="Verdana"/>
          <w:color w:val="000000"/>
          <w:vertAlign w:val="superscript"/>
        </w:rPr>
        <w:t>2</w:t>
      </w:r>
      <w:r>
        <w:rPr>
          <w:rFonts w:cs="Verdana" w:ascii="Verdana" w:hAnsi="Verdana"/>
          <w:color w:val="000000"/>
        </w:rPr>
        <w:t xml:space="preserve"> budynków pozostałych, które zostały obciążone stawką ustaloną dla gruntów pozostałych. W tym samym czasie podatnik złożył również deklaracje za rok 2000, 2001 i 2002 w których wykazał do opodatkowania jedynie 54 m</w:t>
      </w:r>
      <w:r>
        <w:rPr>
          <w:rFonts w:cs="Verdana" w:ascii="Verdana" w:hAnsi="Verdana"/>
          <w:color w:val="000000"/>
          <w:vertAlign w:val="superscript"/>
        </w:rPr>
        <w:t>2</w:t>
      </w:r>
      <w:r>
        <w:rPr>
          <w:rFonts w:cs="Verdana" w:ascii="Verdana" w:hAnsi="Verdana"/>
          <w:color w:val="000000"/>
        </w:rPr>
        <w:t xml:space="preserve"> gruntów związanych z działalnością oraz 70 m</w:t>
      </w:r>
      <w:r>
        <w:rPr>
          <w:rFonts w:cs="Verdana" w:ascii="Verdana" w:hAnsi="Verdana"/>
          <w:color w:val="000000"/>
          <w:vertAlign w:val="superscript"/>
        </w:rPr>
        <w:t>2</w:t>
      </w:r>
      <w:r>
        <w:rPr>
          <w:rFonts w:cs="Verdana" w:ascii="Verdana" w:hAnsi="Verdana"/>
          <w:color w:val="000000"/>
        </w:rPr>
        <w:t xml:space="preserve"> budynków pod działalnością. Ponadto w 2002 roku podatnik wykazał również 2280 m</w:t>
      </w:r>
      <w:r>
        <w:rPr>
          <w:rFonts w:cs="Verdana" w:ascii="Verdana" w:hAnsi="Verdana"/>
          <w:color w:val="000000"/>
          <w:vertAlign w:val="superscript"/>
        </w:rPr>
        <w:t>2</w:t>
      </w:r>
      <w:r>
        <w:rPr>
          <w:rFonts w:cs="Verdana" w:ascii="Verdana" w:hAnsi="Verdana"/>
          <w:color w:val="000000"/>
        </w:rPr>
        <w:t xml:space="preserve"> budynków pozostałych, które obciążone zostały w sposób identyczny jak w 2003 roku. Następnie podatnik złożył nowe roczne deklaracje dotyczące w/w okresów, w których nie wykazał do opodatkowania żadnych przedmiotów opodatkowania. Z informacji uzyskanych w trakcie kontroli wynika, iż wykazane przez podatnika grunty są w posiadaniu parku narodowego, a podatnik jest jedynie ich dzierżawcą. W związku z powyższym, aby ustalić, na kim ciąży obowiązek podatkowy za przedmiotowe grunty, organ podatkowy powinien przeprowadzić postępowanie wyjaśniające w kwestii umocowania wydzierżawiającego, a także statusu budynku wykorzystywanego przez podmiot gospodarczy, jako że w dokumentacji brak jest również informacji na ten temat; </w:t>
      </w:r>
    </w:p>
    <w:p>
      <w:pPr>
        <w:pStyle w:val="Normal"/>
        <w:spacing w:lineRule="auto" w:line="360"/>
        <w:jc w:val="both"/>
        <w:rPr/>
      </w:pPr>
      <w:r>
        <w:rPr>
          <w:rFonts w:cs="Verdana" w:ascii="Verdana" w:hAnsi="Verdana"/>
          <w:color w:val="000000"/>
        </w:rPr>
        <w:t>- jednostka organizacyjna gminy wykazała w deklaracji na 2003 rok do opodatkowania jedynie 75 m</w:t>
      </w:r>
      <w:r>
        <w:rPr>
          <w:rFonts w:cs="Verdana" w:ascii="Verdana" w:hAnsi="Verdana"/>
          <w:color w:val="000000"/>
          <w:vertAlign w:val="superscript"/>
        </w:rPr>
        <w:t>2</w:t>
      </w:r>
      <w:r>
        <w:rPr>
          <w:rFonts w:cs="Verdana" w:ascii="Verdana" w:hAnsi="Verdana"/>
          <w:color w:val="000000"/>
        </w:rPr>
        <w:t xml:space="preserve"> budynków związanych z działalnością gospodarczą, natomiast pozostałe składniki majątku wykazała jako zwolnione, pomimo, iż w tym okresie Rada nie zawarła w uchwale żadnego zwolnienia. W trakcie trwania kontroli jednostka złożyła korektę deklaracji, w której wykazała do opodatkowania wszystkie przedmioty podlegające opodatkowaniu, będące w jej posiadaniu.</w:t>
      </w:r>
    </w:p>
    <w:p>
      <w:pPr>
        <w:pStyle w:val="Normal"/>
        <w:spacing w:lineRule="auto" w:line="360"/>
        <w:ind w:firstLine="708"/>
        <w:jc w:val="both"/>
        <w:rPr>
          <w:rFonts w:ascii="Verdana" w:hAnsi="Verdana" w:cs="Verdana"/>
        </w:rPr>
      </w:pPr>
      <w:r>
        <w:rPr>
          <w:rFonts w:cs="Verdana" w:ascii="Verdana" w:hAnsi="Verdana"/>
        </w:rPr>
        <w:t>Pochodną braku wskazanych wyżej czynności sprawdzających był także brak reakcji organu podatkowego na nieterminowe składanie deklaracji podatkowych przez osoby prawne. Kontrola terminowości składania deklaracji na podatek od nieruchomości oraz podatek rolny wykazała, że jednostki, o których mowa na stronach 60 i 61 protokołu kontroli, złożyły wymagane deklaracje po terminie wynikającym odpowiednio z:</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art. 6 ust. 8 pkt 1 ustawy o podatkach i opłatach lokalnych,</w:t>
      </w:r>
    </w:p>
    <w:p>
      <w:pPr>
        <w:pStyle w:val="Normal"/>
        <w:spacing w:lineRule="auto" w:line="360"/>
        <w:jc w:val="both"/>
        <w:rPr>
          <w:rFonts w:ascii="Verdana" w:hAnsi="Verdana" w:cs="Verdana"/>
        </w:rPr>
      </w:pPr>
      <w:r>
        <w:rPr>
          <w:rFonts w:cs="Verdana" w:ascii="Verdana" w:hAnsi="Verdana"/>
        </w:rPr>
        <w:t xml:space="preserve">- art. 6a ust. 8 ustawy z dnia 15 listopada 1983r. o podatku rolnym (tekst jednolity Dz. U. z 1993r. Nr 94,poz. 431 ze zm.). W kilku przypadkach stwierdzono również brak wskazania daty wpływu deklaracji do urzędu. </w:t>
      </w:r>
    </w:p>
    <w:p>
      <w:pPr>
        <w:pStyle w:val="Tekstpodstawowy3"/>
        <w:spacing w:lineRule="auto" w:line="360"/>
        <w:ind w:firstLine="708"/>
        <w:rPr>
          <w:rFonts w:ascii="Verdana" w:hAnsi="Verdana" w:cs="Verdana"/>
          <w:sz w:val="20"/>
        </w:rPr>
      </w:pPr>
      <w:r>
        <w:rPr>
          <w:rFonts w:cs="Verdana" w:ascii="Verdana" w:hAnsi="Verdana"/>
          <w:sz w:val="20"/>
        </w:rPr>
        <w:t xml:space="preserve">W trakcie kontroli stwierdzono, że osoby prawne kościoła mające siedzibę na terenie gminy nie składają deklaracji na podatek od nieruchomości, za nieruchomości lub ich części wykorzystywane na cele mieszkalne. W związku z tym, iż parafie posiadają osobowość prawną, zgodnie z art. 55 ust. 4 ustawy z dnia 17 maja 1989r. o stosunku Państwa do Kościoła Katolickiego w Rzeczpospolitej Polskiej (Dz. U. Nr 29, poz. 154 ze zm.) powinny do 15 stycznia danego roku podatkowego składać deklaracje. Z ewidencji podatkowej wynika, że podmioty te opłacały podatek w formie łącznego zobowiązania pieniężnego. </w:t>
      </w:r>
    </w:p>
    <w:p>
      <w:pPr>
        <w:pStyle w:val="TextBodyIndent"/>
        <w:rPr>
          <w:rFonts w:ascii="Verdana" w:hAnsi="Verdana" w:cs="Verdana"/>
          <w:sz w:val="20"/>
        </w:rPr>
      </w:pPr>
      <w:r>
        <w:rPr>
          <w:rFonts w:cs="Verdana" w:ascii="Verdana" w:hAnsi="Verdana"/>
          <w:sz w:val="20"/>
        </w:rPr>
        <w:t xml:space="preserve">W trakcie kontroli prawidłowości oraz powszechności opodatkowania podatkiem rolnym stwierdzono różnice pomiędzy danymi wynikającymi z ewidencji podatkowej, stanowiącymi podstawę opodatkowania, a danymi wynikającymi ze zmian geodezyjnych lub, w przypadku ich braku, z danymi wynikającymi z kart gospodarstw. Sytuację taka stwierdzono w pozycjach wymiarowych wskazanych opisem na stronach 61 i 62 protokołu kontroli. </w:t>
      </w:r>
    </w:p>
    <w:p>
      <w:pPr>
        <w:pStyle w:val="TextBodyIndent"/>
        <w:rPr>
          <w:rFonts w:ascii="Verdana" w:hAnsi="Verdana" w:cs="Verdana"/>
          <w:sz w:val="20"/>
        </w:rPr>
      </w:pPr>
      <w:r>
        <w:rPr>
          <w:rFonts w:cs="Verdana" w:ascii="Verdana" w:hAnsi="Verdana"/>
          <w:sz w:val="20"/>
        </w:rPr>
        <w:t xml:space="preserve">Błędy w opodatkowaniu stwierdzono również w podatku leśnym od osób fizycznych (strona 63 protokołu kontroli). Polegały one na braku reakcji organu podatkowego na występujące różnice pomiędzy danymi wynikającymi z ewidencji podatkowej, zmianami geodezyjnymi oraz oświadczeniami dotyczącymi powierzchni i wieku lasu składanymi przez podatników. W dokumentacji nie stwierdzono, aby organ podatkowy prowadził postępowanie podatkowe mające na celu rzetelne ustalenie stanu faktycznego. W związku z powyższym należy przeprowadzić postępowanie podatkowe w celu ustalenia faktycznej powierzchni gruntów będących we władaniu wskazanych podatników oraz klas użytków, a w przypadku podatku leśnego dodatkowo wieku lasu i w wyniku potwierdzenia się różnic mających wpływ na wysokość podatku dokonać zmian decyzji wymiarowych. </w:t>
      </w:r>
    </w:p>
    <w:p>
      <w:pPr>
        <w:pStyle w:val="Tekstpodstawowywcity2"/>
        <w:tabs>
          <w:tab w:val="clear" w:pos="426"/>
        </w:tabs>
        <w:spacing w:lineRule="auto" w:line="360"/>
        <w:ind w:left="0" w:firstLine="708"/>
        <w:rPr>
          <w:rFonts w:ascii="Verdana" w:hAnsi="Verdana" w:cs="Verdana"/>
          <w:sz w:val="20"/>
        </w:rPr>
      </w:pPr>
      <w:r>
        <w:rPr>
          <w:rFonts w:cs="Verdana" w:ascii="Verdana" w:hAnsi="Verdana"/>
          <w:sz w:val="20"/>
        </w:rPr>
        <w:t xml:space="preserve">W wyniku kontroli prawidłowości poboru i ewidencji dochodów z tytułu opłaty targowej stwierdzono, że w kontrolowanej jednostce błędnie prowadzona jest ewidencja dochodów z przedmiotowej należności, wskutek czego organ podatkowy nie ma możliwości kontroli prawidłowości rozliczania się inkasenta z pobranych pieniędzy. Pobór opłaty targowej dokonywany jest na specjalnych biletach, które są drukami ścisłego zarachowania, ich ewidencja prowadzona jest w księdze druków ścisłego zarachowania. Z ustaleń kontroli wynika, że wydawane inkasentowi druki nie są zwracane do Urzędu - po ich wykorzystaniu przechowywane są przez inkasenta. Potwierdzają to również zapisy w księdze druków ścisłego zarachowania, gdzie brak jest adnotacji o ich zwrocie. Zebraną gotówkę inkasent wpłaca na rachunek Urzędu, wysokość wpłat nie jest weryfikowana przez służby finansowo-księgowe, ponieważ jak już wspomniano inkasent nie rozlicza się ze zużytych biletów, a nawet nie przedstawia ich do wglądu. Przeprowadzona kontrola ilości wydanych biletów z kwotą wpłaconą przez inkasenta nie wykazała nieprawidłowości, jednak opisany na stronie 67 protokołu kontroli sposób poboru, rozliczania i ewidencjonowania należy uznać za niewłaściwy, naruszający standardy i wymogi wewnętrznej kontroli finansowej. </w:t>
      </w:r>
    </w:p>
    <w:p>
      <w:pPr>
        <w:pStyle w:val="Tekstpodstawowywcity2"/>
        <w:tabs>
          <w:tab w:val="clear" w:pos="426"/>
        </w:tabs>
        <w:spacing w:lineRule="auto" w:line="360"/>
        <w:ind w:left="0" w:firstLine="708"/>
        <w:rPr>
          <w:rFonts w:ascii="Verdana" w:hAnsi="Verdana" w:cs="Verdana"/>
          <w:sz w:val="20"/>
        </w:rPr>
      </w:pPr>
      <w:r>
        <w:rPr>
          <w:rFonts w:cs="Verdana" w:ascii="Verdana" w:hAnsi="Verdana"/>
          <w:sz w:val="20"/>
        </w:rPr>
        <w:t xml:space="preserve">Podczas kontroli prawidłowości przyznawania ulg i zwolnień w podatku rolnym ustalono, iż w przypadku decyzji nr Nr 3111-3/1/03 zawyżono o 24.303,41 zł kwotę zwolnienia. Wynika to z faktu, iż brak jest rachunku potwierdzającego wydatek w wysokości 24.200 zł, podatnik posiadał jedynie dowód wpłaty. Ponadto nie uwzględniono faktur korygujących, zmniejszających pierwotną wartość inwestycji, która to wartość, w myśl art. 13 ust. 2 ustawy o podatku rolnym, jest podstawą do ustalenia wysokości ulgi (tj. 25% wartości nakładów inwestycyjnych udokumentowanych rachunkami) – strona 68 protokołu kontroli </w:t>
      </w:r>
    </w:p>
    <w:p>
      <w:pPr>
        <w:pStyle w:val="Normal"/>
        <w:spacing w:lineRule="auto" w:line="360"/>
        <w:ind w:firstLine="709"/>
        <w:jc w:val="both"/>
        <w:rPr>
          <w:rFonts w:ascii="Verdana" w:hAnsi="Verdana" w:cs="Verdana"/>
        </w:rPr>
      </w:pPr>
      <w:r>
        <w:rPr>
          <w:rFonts w:cs="Verdana" w:ascii="Verdana" w:hAnsi="Verdana"/>
        </w:rPr>
        <w:t>W wyniku kontroli decyzji wydawanych przez organ podatkowy pod względem ich zgodności formalno-prawnej z obowiązującymi przepisami stwierdzono, że w przypadku decyzji, na podstawie których dokonano odroczenia terminu płatności podatku lub też rozłożenia na raty zaległości podatkowej nie przestrzegano przepisów art. 187 § 1 ustawy Ordynacja podatkowa, który zobowiązuje organ podatkowy do zebrania i rozpatrzenia materiałów dowodowych oraz art. 210 § 4, zgodnie z którym uzasadnienie faktyczne decyzji powinno zawierać w szczególności „wskazanie faktów, które organ uznał za udowodnione, dowodów, którym dał wiarę, oraz przyczyn, dla których innym dowodom odmówił wiarygodności”. Ponadto żadna z kontrolowanych decyzji nie zawiera uzasadnia prawnego (art. 210 § 1 pkt 6 w/w ustawy). W przypadku decyzji dotyczących umorzenia zaległości podatkowej stwierdzono, że uzasadnienie faktyczne nie odnosi się do zebranych w trakcie prowadzonego postępowania podatkowego dowodów. Zazwyczaj uzasadnienie ogranicza się do stwierdzenia, iż podane we wniosku argumenty przemawiają za pozytywnym załatwieniem sprawy – strona 70 protokołu kontroli.</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Pośród wydatków budżetowych kontroli poddano min. prawidłowość udzielania dotacji celowych na realizację zadań publicznych podmiotom niezaliczonym do sektora finansów publicznych. Stwierdzono, że tryb postępowania o udzielanie dotacji oraz sposób jej rozliczania i kontroli wykonywania zleconego zadania, na podstawie art. 118 ust. 3 ustawy o finansach publicznych, Rada Miejska w Goniądzu określiła uchwałą Nr 84/XVII/99 z dnia 30 grudnia 1999 roku. Z analitycznej ewidencji wydatków gminy w 2003 roku oraz na podstawie dokumentów źródłowych ustalono, że na rzecz Klubu Sportowego ,,Biebrza” przekazano łącznie 15.000 zł dotacji, które zostały zakwalifikowane do wydatków w dziale 926 „Kultura fizyczna i sport”, w rozdziale 92605 „Zadania w zakresie kultury fizycznej i sportu”; ponadto kwotę 3.400 zł przekazano na konto klubu tytułem realizacji zadań Gminnego Programu Profilaktyki i Rozwiązywania Problemów Alkoholowych, kwalifikując ten wydatek do działu 851 „Ochrona zdrowia”, rozdziału 85154 „Przeciwdziałania alkoholizmowi”. W trakcie kontroli udzielonych dotacji stwierdzono, że umowa o udzielenie dotacji nie określała, wymaganego art. 71 ust. 2 ustawy o finansach publicznych i § 4 uchwały Rady Miasta, szczegółowego opisu zadania i terminu jego wykonania. Umowa nie określała też w sposób precyzyjny trybu kontroli wykonania zadania oraz sposobu rozliczenia otrzymanej dotacji i zasady zwrotu niewykorzystanej części dotacji, w szczególności terminu, do którego niewykorzystana dotacja powinna zostać zwrócona. Na rozliczeniu przyjętym do kontroli nie odnotowano daty wpływu do Urzędu, co utrudnia sprawdzenie wywiązania się przez podmiot dotowany z obowiązku złożenia tegoż rozliczenia – s. 76 – 78 protokołu kontroli. Należy wskazać, że podstawą właściwego rozliczenia udzielonych dotacji powinna być szczegółowa kalkulacja rodzajowa kosztów (wynikająca z wniosku i następnie umowy), które mogą być ponoszone w związku z realizacją określonego zadania. W obecnym stanie prawnym wymagania w tym względzie ustanawiają przepisy ustawy z 24 kwietnia 2003 r. o działalności pożytku publicznego i o wolontariacie (Dz. U. Nr 96, poz. 873 ze zm.). Przepisy tego aktu ujednolicają zasady dotowania podmiotów niezaliczonych do sektora finansów publicznych w zakresie treści ofert, jakie winny składać ubiegający się o dotacje, obowiązków podmiotu dotującego związanych z kontrolą i oceną realizacji zadania. Wzór oferty realizacji zadania publicznego, ramowy wzór umowy o wykonanie zadania, a także sprawozdania z wykonania zadania określają przepisy rozporządzenia Ministra Gospodarki, Pracy i Polityki Społecznej z dnia 29 października 2003 r. (Dz. U. Nr 193, poz. 1891). </w:t>
      </w:r>
    </w:p>
    <w:p>
      <w:pPr>
        <w:pStyle w:val="Normal"/>
        <w:spacing w:lineRule="auto" w:line="360"/>
        <w:ind w:firstLine="708"/>
        <w:jc w:val="both"/>
        <w:rPr>
          <w:rFonts w:ascii="Verdana" w:hAnsi="Verdana" w:cs="Verdana"/>
        </w:rPr>
      </w:pPr>
      <w:r>
        <w:rPr>
          <w:rFonts w:cs="Verdana" w:ascii="Verdana" w:hAnsi="Verdana"/>
        </w:rPr>
      </w:r>
    </w:p>
    <w:p>
      <w:pPr>
        <w:pStyle w:val="Tekstpodstawowy2"/>
        <w:spacing w:lineRule="auto" w:line="360"/>
        <w:ind w:firstLine="708"/>
        <w:rPr/>
      </w:pPr>
      <w:r>
        <w:rPr>
          <w:rFonts w:cs="Verdana" w:ascii="Verdana" w:hAnsi="Verdana"/>
          <w:sz w:val="20"/>
        </w:rPr>
        <w:t>Kontrola prawidłowości planowania i dokonywania odpisów na Zakładowy Fundusz Świadczeń Socjalnych pracowników Urzędu, w oparciu o przepisy ustawy z dnia 4 marca 1994 r. o zakładowym funduszu świadczeń socjalnych (Dz. U. Z 1996 r. Nr 70, poz. 335 ze zm.) wykazała, że kwota odpisu na Fundusz (i faktycznych przelewów środków na rachunek bankowy) w wysokości 1.014,50 zł nie znajduje odzwierciedlenia w obowiązujących przepisach. Nieprawidłowość powstała wskutek nieprzestrzegania przepisów, wydanego na podstawie ustawy, rozporządzenia Ministra Pracy i Polityki Socjalnej z dnia 14 marca 1994 r. w sprawie sposobu ustalania przeciętnej liczby zatrudnionych w celu naliczania odpisu na zakładowy fundusz świadczeń socjalnych (Dz. U. Nr 43, poz. 168) s. 89-90 protokołu kontroli.</w:t>
      </w:r>
    </w:p>
    <w:p>
      <w:pPr>
        <w:pStyle w:val="Normal"/>
        <w:spacing w:lineRule="auto" w:line="360"/>
        <w:ind w:firstLine="708"/>
        <w:jc w:val="both"/>
        <w:rPr>
          <w:rFonts w:ascii="Verdana" w:hAnsi="Verdana" w:cs="Verdana"/>
        </w:rPr>
      </w:pPr>
      <w:r>
        <w:rPr>
          <w:rFonts w:cs="Verdana" w:ascii="Verdana" w:hAnsi="Verdana"/>
        </w:rPr>
        <w:t>Kontroli poddano również przekazywanie równowartości odpisów na rachunek ZFŚS pozostałych jednostek budżetowych gminy Goniądz, w stosunku do planów finansowych. Po zmianach w ciągu roku łączny plan odpisów na ZFŚŚ wynosił 169.368 zł, wykonanie zaś wyniosło 85.116 zł (tj. 50,3 % planu), natomiast zobowiązania z tego tytułu wynosiły 82.955 zł, które zostały wykazane w zbiorczym sprawozdaniu Rb-28S jako zobowiązania wymagalne (tj. takie, których termin płatności minął w okresie sprawozdawczym i nie były one umorzone, ani przedawnione). Z zestawienia zamieszczonego w protokole kontroli wynika, że tylko w niektórych rozdziałach klasyfikacji budżetowej zostały przekazane środki na wyodrębniony rachunek ZFŚS zgodnie z planem, w pozostałych rozdziałach (dotyczących jednostek oświaty) środki te przekazywano w części lub w ogóle nie dokonywano ich przekazania – s. 91, 92 protokołu kontroli.</w:t>
      </w:r>
    </w:p>
    <w:p>
      <w:pPr>
        <w:pStyle w:val="Normal"/>
        <w:spacing w:lineRule="auto" w:line="360"/>
        <w:jc w:val="both"/>
        <w:rPr>
          <w:rFonts w:ascii="Verdana" w:hAnsi="Verdana" w:cs="Verdana"/>
        </w:rPr>
      </w:pPr>
      <w:r>
        <w:rPr>
          <w:rFonts w:cs="Verdana" w:ascii="Verdana" w:hAnsi="Verdana"/>
        </w:rPr>
        <w:tab/>
        <w:t>Podkreślić tu należy, iż nieterminowe regulowanie zobowiązań stwierdzono także z innych tytułów, poza działalnością socjalną jednostek. Z zestawienia zawartego w protokole kontroli (s. 27 – 29) wynika, że zobowiązania wymagalne z innych tytułów wyniosły 106.916 zł (łącznie, z zobowiązaniami wobec działalności socjalnej jednostek, zobowiązania tego rodzaju wyniosły 189.871 zł). W przeważającej mierze niespłacone w terminie zobowiązania dotyczyły realizacji zadań w dziale 801 „Oświata i wychowanie” i dziale 854 „Edukacyjna opieka wychowawcza” – wyniosły łącznie 84.068 zł. Rodzajowo zobowiązania dotyczyły m.in. zakupu usług, wynagrodzeń, składek na ubezpieczenie społeczne i Fundusz Pracy. Dodatkowo stwierdzono ponoszenie wydatków z tytułu odsetek za opóźnienie w zapłacie. Jak wynika ze sprawozdania Rb-28S za 2003 rok łącznie planowano wydatki z tytułu odsetek (par. 4580) w kwocie 35.820 zł, natomiast zrealizowano z tego tytułu kwotę 35.302 zł. Wydatki w tym paragrafie dotyczyły odsetek od nieterminowej wpłaty składek na ubezpieczenie społeczne i na Fundusz Pracy przez oświatowe jednostki organizacyjne gminy. W wyniku porównania wykonania wydatków z tytułu odsetek w roku 2003 do takich wydatków poniesionych w roku 2002 kontrola wykazała prawie trzykrotny ich wzrost. W wyjaśnieniu do protokołu kontroli (załącznik nr 4) Burmistrz stwierdził m.in., że powodem nieterminowych opłat był brak środków na rachunku bankowym budżetu gminy (powodowany m.in. obsługą zadłużenia, realizacją inwestycji, niedostatecznym poziomem subwencji oświatowej), a w celu zapobieżenia egzekucji wszczynanej przez ZUS został zaciągnięty kredyt w rachunku bieżącym w kwocie 250.000 zł przeznaczony na spłatę zobowiązań – s. 92-93 protokołu kontroli.</w:t>
      </w:r>
    </w:p>
    <w:p>
      <w:pPr>
        <w:pStyle w:val="Normal"/>
        <w:spacing w:lineRule="auto" w:line="360"/>
        <w:jc w:val="both"/>
        <w:rPr>
          <w:rFonts w:ascii="Verdana" w:hAnsi="Verdana" w:cs="Verdana"/>
        </w:rPr>
      </w:pPr>
      <w:r>
        <w:rPr>
          <w:rFonts w:cs="Verdana" w:ascii="Verdana" w:hAnsi="Verdana"/>
        </w:rPr>
        <w:tab/>
        <w:t>Wskazany sposób realizacji budżetu narusza zasadę gospodarki finansowej podmiotów sektora finansów publicznych, wyrażoną w art. 28 ust. 3 pkt 3 ustawy, iż wydatki publiczne powinny być dokonywane w wysokości i terminach wynikających z wcześniej zaciągniętych zobowiązań.</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Podczas kontroli badaniu poddano prawidłowość udzielania zamówień publicznych w świetle obowiązującej w okresie kontrolowanym ustawy z 10 czerwca 1994 r. o zamówieniach publicznych (Dz. U. z 2002 r. Nr 72, poz. 664 ze zm.). Zbadano m.in. postępowanie o udzielenie zamówienia publicznego na budowę sali gimnastycznej przy Szkole Podstawowej i Gimnazjum w Goniądzu. Stwierdzono, że:</w:t>
      </w:r>
    </w:p>
    <w:p>
      <w:pPr>
        <w:pStyle w:val="Normal"/>
        <w:spacing w:lineRule="auto" w:line="360"/>
        <w:jc w:val="both"/>
        <w:rPr>
          <w:rFonts w:ascii="Verdana" w:hAnsi="Verdana" w:cs="Verdana"/>
        </w:rPr>
      </w:pPr>
      <w:r>
        <w:rPr>
          <w:rFonts w:cs="Verdana" w:ascii="Verdana" w:hAnsi="Verdana"/>
        </w:rPr>
        <w:t>- nie był w pełni przestrzegany tryb, w jakim zamawiający winien był żądać złożenia oświadczeń określonych w art. 22 ust. 5 i 6 ustawy – s. 102 protokołu kontroli,</w:t>
      </w:r>
    </w:p>
    <w:p>
      <w:pPr>
        <w:pStyle w:val="Normal"/>
        <w:tabs>
          <w:tab w:val="clear" w:pos="708"/>
          <w:tab w:val="left" w:pos="3420" w:leader="none"/>
        </w:tabs>
        <w:spacing w:lineRule="auto" w:line="360"/>
        <w:jc w:val="both"/>
        <w:rPr>
          <w:rFonts w:ascii="Verdana" w:hAnsi="Verdana" w:cs="Verdana"/>
        </w:rPr>
      </w:pPr>
      <w:r>
        <w:rPr>
          <w:rFonts w:cs="Verdana" w:ascii="Verdana" w:hAnsi="Verdana"/>
        </w:rPr>
        <w:t xml:space="preserve">- zamawiający przyjął od wykonawcy robót zabezpieczenie należytego wykonania umowy (w formie gwarancji ubezpieczeniowej) w wysokości 112.200 zł, stanowiącej 5% wynagrodzenia netto ustanowionego w umowie o roboty budowlane z dnia 5 grudnia 2003 r. Stosownie do obowiązujących wówczas przepisów rozporządzenia Ministra Spraw Wewnętrznych i Administracji z dnia 16 lipca 2002r. w sprawie zabezpieczenia należytego wykonania umowy o zamówienie publiczne (Dz.U.Nr 115 poz. 1002) zamawiający zobowiązany był ustalić kwotę zabezpieczenia w stosunku procentowym do ceny oferty (§ 3). Przepisy tego aktu nie definiowały pojęcia ceny oferty, dlatego tez należało stosować definicję zawartą w art. 3 ust. 1 pkt 1 ustawy z dnia 5 lipca 2001 r. o cenach (Dz. U. Nr 97 poz. 1050), według którego ceną jest wartość wyrażona w jednostkach pieniężnych, którą kupujący jest obowiązany zapłacić przedsiębiorcy za towar lub usługę, z uwzględnieniem podatku od towarów i usług, jeżeli na podstawie odrębnych przepisów sprzedaż towaru (usługi) podlega obciążeniu tym podatkiem – tzw. cena brutto. Biorąc powyższe pod uwagę, wysokość zabezpieczenia należytego wykonania umowy należało ustanowić od tak rozumianej ceny, w kwocie wyższej o 7.899 zł. Ponadto kontrola wskazała na nieścisłości w kwestii określenia beneficjenta gwarancji ubezpieczeniowej. Z wyjaśnienia z-cy Burmistrza wynika, że kontrolowana jednostka zwróciła się do wykonawcy w celu wyeliminowania wskazanych uchybień – s 104, 105 protokołu kontroli; </w:t>
      </w:r>
    </w:p>
    <w:p>
      <w:pPr>
        <w:pStyle w:val="Normal"/>
        <w:tabs>
          <w:tab w:val="clear" w:pos="708"/>
          <w:tab w:val="left" w:pos="3420" w:leader="none"/>
        </w:tabs>
        <w:spacing w:lineRule="auto" w:line="360"/>
        <w:jc w:val="both"/>
        <w:rPr>
          <w:rFonts w:ascii="Verdana" w:hAnsi="Verdana" w:cs="Verdana"/>
        </w:rPr>
      </w:pPr>
      <w:r>
        <w:rPr>
          <w:rFonts w:cs="Verdana" w:ascii="Verdana" w:hAnsi="Verdana"/>
        </w:rPr>
        <w:t>- kontrolowana jednostka nie przekazała Ministrowi Spraw Wewnętrznych i Administracji, wymaganych art. 25 ust. 4 ustawy o zamówieniach publicznych, informacji cenowych z postępowania – s. 105 protokołu kontroli.</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Stwierdzono, że podstawą gospodarowania w 2003 roku środkami Gminnego Funduszu Ochrony Środowiska i Gospodarki Wodnej były zestawienia przychodów i wydatków uchwalone i zmienione przez Radę Miasta. Nie został sporządzony plan finansowy Funduszu w szczegółowości paragrafowej przychodów i wydatków. Obowiązek w tym względzie wynika z przepisów art. 22 ust. 4 w zw. z art. 13 ust. 1 ustawy o finansach publicznych</w:t>
      </w:r>
    </w:p>
    <w:p>
      <w:pPr>
        <w:pStyle w:val="Normal"/>
        <w:spacing w:lineRule="auto" w:line="360"/>
        <w:ind w:firstLine="708"/>
        <w:jc w:val="both"/>
        <w:rPr>
          <w:rFonts w:ascii="Verdana" w:hAnsi="Verdana" w:cs="Verdana"/>
        </w:rPr>
      </w:pPr>
      <w:r>
        <w:rPr>
          <w:rFonts w:cs="Verdana" w:ascii="Verdana" w:hAnsi="Verdana"/>
        </w:rPr>
        <w:t>Kontrola gospodarowania środkami GFOŚiGW wykazała także m.in., że według ewidencji analitycznej do konta 853 „Fundusze pozabudżetowe” wydatki Funduszu (obroty strony Wn) wyniosły 13.347 zł. Natomiast wydatki Funduszu w sprawozdaniu Rb-33 wykazano w wysokości 13.690 zł. Powstała różnica między wydatkami wykazanymi w sprawozdaniu Rb-33, a wydatkami Funduszu według ewidencji wynikła z zapłaty w 2003 r. faktury w wysokości 341,60 zł, dotyczącej roku poprzedniego, której nie wykazano w tym roku jako zmniejszenie Funduszu. Ponadto ustalono, że w sprawozdaniu Rb-33 wielkości zarówno przychodów, jak i wydatków były wykazane w kwocie o 22,33 zł mniejszej niż wynikające z ewidencji prowadzonej do konta 135 „Rachunek GFOŚiGW” – dokonano pomniejszenia o prowizję bankową i w tej samej kwocie o odsetki za prowadzenie rachunku, które zaewidencjonowano jako wydatek i dochód budżetu – s. 126, 126 protokołu kontroli.</w:t>
      </w:r>
    </w:p>
    <w:p>
      <w:pPr>
        <w:pStyle w:val="Normal"/>
        <w:tabs>
          <w:tab w:val="clear" w:pos="708"/>
          <w:tab w:val="left" w:pos="540" w:leader="none"/>
        </w:tabs>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Stwierdzone w trakcie kontroli nieprawidłowości były w głównej mierze wynikiem nieprzestrzegania przepisów prawnych dotyczących gospodarki finansowej i rachunkowości gminy, w tym przepisów w zakresie podatków i opłat lokalnych.</w:t>
      </w:r>
    </w:p>
    <w:p>
      <w:pPr>
        <w:pStyle w:val="Normal"/>
        <w:spacing w:lineRule="auto" w:line="360"/>
        <w:ind w:firstLine="708"/>
        <w:jc w:val="both"/>
        <w:rPr/>
      </w:pPr>
      <w:r>
        <w:rPr>
          <w:rFonts w:cs="Verdana" w:ascii="Verdana" w:hAnsi="Verdana"/>
        </w:rPr>
        <w:t>Organem wykonawczym gminy miejskiej jest burmistrz, na którym spoczywają obowiązki dotyczące m.in. wykonywania budżetu i gospodarowania mieniem gminy, a także ogólna odpowiedzialność za prawidłową gospodarkę finansową gminy (art. 30 ust. 1 i 2, art. 60 ust. 1 ustawy o samorządzie gminnym). Burmistrz jako organ wykonawczy gminy wykonuje zadania przy pomocy urzędu, którego jest kierownikiem (art. 33 ust. 1 i 3 ustawy). Odpowiedzialność za gospodarkę finansową urzędu jako jednostki sektora finansów publicznych, w tym za wykonywanie obowiązków w zakresie kontroli wewnętrznej, spoczywa na burmistrzu - kierowniku jednostki - zgodnie z art. 28a ustawy o finansach publicznych.</w:t>
      </w:r>
    </w:p>
    <w:p>
      <w:pPr>
        <w:pStyle w:val="TextBodyIndent"/>
        <w:rPr>
          <w:rFonts w:ascii="Verdana" w:hAnsi="Verdana" w:cs="Verdana"/>
          <w:sz w:val="20"/>
        </w:rPr>
      </w:pPr>
      <w:r>
        <w:rPr>
          <w:rFonts w:cs="Verdana" w:ascii="Verdana" w:hAnsi="Verdana"/>
          <w:sz w:val="20"/>
        </w:rPr>
        <w:t xml:space="preserve">Burmistrz jest również organem podatkowym pierwszej instancji, w myśl przepisu art. 13 § 1 pkt 1 ustawy Ordynacja podatkowa. </w:t>
      </w:r>
    </w:p>
    <w:p>
      <w:pPr>
        <w:pStyle w:val="TextBodyIndent"/>
        <w:rPr/>
      </w:pPr>
      <w:r>
        <w:rPr>
          <w:rFonts w:cs="Verdana" w:ascii="Verdana" w:hAnsi="Verdana"/>
          <w:sz w:val="20"/>
        </w:rPr>
        <w:t xml:space="preserve">Wykonywanie obowiązków w zakresie prowadzenia rachunkowości oraz nadzorowanie prac z tego zakresu spoczywały, stosownie do zakresu czynności, na Skarbniku Gminy. Prawa i obowiązki głównego księgowego (skarbnika) określają przepisy art. 35 ustawy o finansach publicznych. </w:t>
      </w:r>
    </w:p>
    <w:p>
      <w:pPr>
        <w:pStyle w:val="Normal"/>
        <w:tabs>
          <w:tab w:val="clear" w:pos="708"/>
          <w:tab w:val="left" w:pos="540" w:leader="none"/>
        </w:tabs>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rPr>
      </w:pPr>
      <w:r>
        <w:rPr>
          <w:rFonts w:cs="Verdana" w:ascii="Verdana" w:hAnsi="Verdana"/>
        </w:rPr>
        <w:tab/>
        <w:t xml:space="preserve">Mając na uwadze przedstawione nieprawidłowości, na podstawie art. 9 ustawy o regionalnych izbach obrachunkowych, </w:t>
      </w:r>
      <w:r>
        <w:rPr>
          <w:rFonts w:cs="Verdana" w:ascii="Verdana" w:hAnsi="Verdana"/>
          <w:b/>
        </w:rPr>
        <w:t>zaleca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1. Dostosowanie dokumentacji opisującej przyjęte zasady rachunkowości do wymagań obowiązujących przepisów oraz potrzeb jednostki, przy uwzględnieniu uwag zawartych w protokole kontroli i części opisowej wystąpien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2. Wypełnianie obowiązku, zawartego w art. 127 ustawy o finansach publicznych, w kwestii kontroli gminnych jednostek organizacyjnych.</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3. Spowodowanie wyeliminowania nieprawidłowości w zakresie prowadzenia ksiąg rachunkowych, zwłaszcza poprzez:</w:t>
      </w:r>
    </w:p>
    <w:p>
      <w:pPr>
        <w:pStyle w:val="Normal"/>
        <w:spacing w:lineRule="auto" w:line="360"/>
        <w:jc w:val="both"/>
        <w:rPr>
          <w:rFonts w:ascii="Verdana" w:hAnsi="Verdana" w:cs="Verdana"/>
        </w:rPr>
      </w:pPr>
      <w:r>
        <w:rPr>
          <w:rFonts w:cs="Verdana" w:ascii="Verdana" w:hAnsi="Verdana"/>
        </w:rPr>
        <w:t>a) terminowe i zgodne z przepisami sporządzanie zestawień obrotów i sald kont księgi głównej,</w:t>
      </w:r>
    </w:p>
    <w:p>
      <w:pPr>
        <w:pStyle w:val="Normal"/>
        <w:spacing w:lineRule="auto" w:line="360"/>
        <w:jc w:val="both"/>
        <w:rPr>
          <w:rFonts w:ascii="Verdana" w:hAnsi="Verdana" w:cs="Verdana"/>
        </w:rPr>
      </w:pPr>
      <w:r>
        <w:rPr>
          <w:rFonts w:cs="Verdana" w:ascii="Verdana" w:hAnsi="Verdana"/>
        </w:rPr>
        <w:t xml:space="preserve">b) prawidłowe sporządzanie dowodów zbiorczych, służących łącznemu zapisowi zbioru dowodów źródłowych, </w:t>
      </w:r>
    </w:p>
    <w:p>
      <w:pPr>
        <w:pStyle w:val="Normal"/>
        <w:spacing w:lineRule="auto" w:line="360"/>
        <w:jc w:val="both"/>
        <w:rPr>
          <w:rFonts w:ascii="Verdana" w:hAnsi="Verdana" w:cs="Verdana"/>
        </w:rPr>
      </w:pPr>
      <w:r>
        <w:rPr>
          <w:rFonts w:cs="Verdana" w:ascii="Verdana" w:hAnsi="Verdana"/>
        </w:rPr>
        <w:t>c) otwieranie ksiąg rachunkowych roku obrotowego zgodnie z przepisami ustawy o rachunkowości,</w:t>
      </w:r>
    </w:p>
    <w:p>
      <w:pPr>
        <w:pStyle w:val="Normal"/>
        <w:spacing w:lineRule="auto" w:line="360"/>
        <w:jc w:val="both"/>
        <w:rPr/>
      </w:pPr>
      <w:r>
        <w:rPr>
          <w:rFonts w:cs="Verdana" w:ascii="Verdana" w:hAnsi="Verdana"/>
        </w:rPr>
        <w:t>d) ustalenie zasad prowadzenia ewidencji księgowej oraz rozliczania obrotów punktu sprzedaży znaków opłaty skarbowej,</w:t>
      </w:r>
    </w:p>
    <w:p>
      <w:pPr>
        <w:pStyle w:val="Normal"/>
        <w:spacing w:lineRule="auto" w:line="360"/>
        <w:jc w:val="both"/>
        <w:rPr>
          <w:rFonts w:ascii="Verdana" w:hAnsi="Verdana" w:cs="Verdana"/>
        </w:rPr>
      </w:pPr>
      <w:r>
        <w:rPr>
          <w:rFonts w:cs="Verdana" w:ascii="Verdana" w:hAnsi="Verdana"/>
        </w:rPr>
        <w:t>e) ujmowanie w ewidencji wszystkich zobowiązań jednostki, zgodnie z zasadą memoriału,</w:t>
      </w:r>
    </w:p>
    <w:p>
      <w:pPr>
        <w:pStyle w:val="Normal"/>
        <w:spacing w:lineRule="auto" w:line="360"/>
        <w:jc w:val="both"/>
        <w:rPr>
          <w:rFonts w:ascii="Verdana" w:hAnsi="Verdana" w:cs="Verdana"/>
        </w:rPr>
      </w:pPr>
      <w:r>
        <w:rPr>
          <w:rFonts w:cs="Verdana" w:ascii="Verdana" w:hAnsi="Verdana"/>
        </w:rPr>
        <w:t>f) prowadzenie wymaganych przepisami kont księgowych, zgodnie z zasadami ich funkcjonowania, w sposób zapewniający odzwierciedlenie stanu rzeczywistego (konta 134, 260, 961, 851),</w:t>
      </w:r>
    </w:p>
    <w:p>
      <w:pPr>
        <w:pStyle w:val="Normal"/>
        <w:spacing w:lineRule="auto" w:line="360"/>
        <w:jc w:val="both"/>
        <w:rPr>
          <w:rFonts w:ascii="Verdana" w:hAnsi="Verdana" w:cs="Verdana"/>
        </w:rPr>
      </w:pPr>
      <w:r>
        <w:rPr>
          <w:rFonts w:cs="Verdana" w:ascii="Verdana" w:hAnsi="Verdana"/>
        </w:rPr>
        <w:t xml:space="preserve">g) właściwe prowadzenie kont ksiąg pomocniczych inwestycji rozpoczętych i środków trwałych.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4. Przestrzeganie ustawy o rachunkowości w zakresie terminów przeprowadzania i rozliczania inwentaryzacji.</w:t>
      </w:r>
    </w:p>
    <w:p>
      <w:pPr>
        <w:pStyle w:val="Normal"/>
        <w:spacing w:lineRule="auto" w:line="360"/>
        <w:jc w:val="both"/>
        <w:rPr>
          <w:rFonts w:ascii="Verdana" w:hAnsi="Verdana" w:cs="Verdana"/>
        </w:rPr>
      </w:pPr>
      <w:r>
        <w:rPr>
          <w:rFonts w:cs="Verdana" w:ascii="Verdana" w:hAnsi="Verdana"/>
        </w:rPr>
        <w:t>5. Przestrzeganie procedur określonych przepisami ustawy o finansach publicznych i rozporządzeń wykonawczych do tej ustawy w zakresie:</w:t>
      </w:r>
    </w:p>
    <w:p>
      <w:pPr>
        <w:pStyle w:val="Normal"/>
        <w:spacing w:lineRule="auto" w:line="360"/>
        <w:jc w:val="both"/>
        <w:rPr>
          <w:rFonts w:ascii="Verdana" w:hAnsi="Verdana" w:cs="Verdana"/>
        </w:rPr>
      </w:pPr>
      <w:r>
        <w:rPr>
          <w:rFonts w:cs="Verdana" w:ascii="Verdana" w:hAnsi="Verdana"/>
        </w:rPr>
        <w:t>a) opracowywania projektów planów finansowych i planów finansowych podległych jednostek organizacyjnych,</w:t>
      </w:r>
    </w:p>
    <w:p>
      <w:pPr>
        <w:pStyle w:val="Normal"/>
        <w:spacing w:lineRule="auto" w:line="360"/>
        <w:jc w:val="both"/>
        <w:rPr>
          <w:rFonts w:ascii="Verdana" w:hAnsi="Verdana" w:cs="Verdana"/>
        </w:rPr>
      </w:pPr>
      <w:r>
        <w:rPr>
          <w:rFonts w:cs="Verdana" w:ascii="Verdana" w:hAnsi="Verdana"/>
        </w:rPr>
        <w:t>b) obowiązku opracowywania planu finansowego Urzędu Miejskiego,</w:t>
      </w:r>
    </w:p>
    <w:p>
      <w:pPr>
        <w:pStyle w:val="Normal"/>
        <w:spacing w:lineRule="auto" w:line="360"/>
        <w:jc w:val="both"/>
        <w:rPr>
          <w:rFonts w:ascii="Verdana" w:hAnsi="Verdana" w:cs="Verdana"/>
        </w:rPr>
      </w:pPr>
      <w:r>
        <w:rPr>
          <w:rFonts w:cs="Verdana" w:ascii="Verdana" w:hAnsi="Verdana"/>
        </w:rPr>
        <w:t>c) opracowywania planów finansowych zadań z zakresu administracji rządowej oraz innych zadań zleconych ustawam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6. Podjecie działań w celu zmiany stawki zerowej, przyjętej w projekcie planu miejscowego zagospodarowania przestrzennego, uniemożliwiającej pobieranie tzw. renty planistycznej.</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7. Wyeliminowanie uchybień w procedurze sprzedaży nieruchomości gmin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8. Przeprowadzenie postępowania podatkowego w celu uzyskania rzetelnych danych niezbędnych do prawidłowego sporządzenia korekty sprawozdania o podstawowych dochodach podatkowych oraz przesłanie poprawnej wersji sprawozdania do Regionalnej Izby Obrachunkowej w Białymstoku. Zachowanie prawidłowości sporządzania sprawozdań.</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9. Zweryfikowanie wniosku o przyznanie części subwencji rekompensującej utracone dochody z tytułu ustawowych ulg i zwolnień określonych w ustawie o podatku leśnym.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10. Ustalanie w drodze postępowania podatkowego rzetelnej podstawy opodatkowania w podatku od nieruchomości, podatku rolnym i podatku leśnym. Wyeliminowanie nieprawidłowości w tym zakresie, wskazanych w protokole kontroli i części opisowej wystąpienia pokontrolnego, poprzez wyegzekwowanie od podatników informacji podatkowych.</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11. Wyeliminowanie nieprawidłowości, opisanych w protokole kontroli i części opisowej wystąpienia pokontrolnego, których źródłem są zaniechania w zakresie stosowania przez organ podatkowy czynności sprawdzających.</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12. Opracowanie i wdrożenie procedur umożliwiających kontrolę prawidłowości realizacji dochodów z tytułu opłaty targowej.</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13. Wyeliminowanie nieprawidłowości w stosowaniu ulg i zwolnień w podatku rolnym. </w:t>
      </w:r>
    </w:p>
    <w:p>
      <w:pPr>
        <w:pStyle w:val="Normal"/>
        <w:spacing w:lineRule="auto" w:line="360"/>
        <w:jc w:val="both"/>
        <w:rPr>
          <w:rFonts w:ascii="Verdana" w:hAnsi="Verdana" w:cs="Verdana"/>
        </w:rPr>
      </w:pPr>
      <w:r>
        <w:rPr>
          <w:rFonts w:cs="Verdana" w:ascii="Verdana" w:hAnsi="Verdana"/>
        </w:rPr>
        <w:t>14. Przestrzeganie przepisów ustawy Ordynacja podatkowa dotyczących sposobu prowadzenia postępowania podatkowego oraz elementów, jakie powinny zawierać decyzje podatkow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15. Przestrzeganie obecnie obowiązujących przepisów ustawy o pożytku publicznym i o wolontariacie w kwestii szczegółowego określenia w umowie zadania publicznego przekazywanego do realizacji podmiotowi niezaliczonemu do sektora finansów publicznych oraz zasad jego kontroli i rozliczen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16. Dokonywanie stosownych korekt odpisów na Zakładowy Fundusz Świadczeń Socjalnych, zgodnie ze wskazanymi przepisami. Rozliczenie z budżetem kwoty 1.014,50 zł, nienależnie przelanej na rachunek Funduszu Urzędu Miejskieg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17. Przestrzeganie zasady dokonywania wydatków w terminach wynikających z wcześniej zaciągniętych zobowiązań, doprowadzenie do spłaty istniejących zobowiązań wymagalnych, w tym wobec działalności socjalnej jednostek.</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18. Zapewnienie prawidłowości prowadzonych postępowań o udzielenie zamówienia publicznego, z wyeliminowaniem uchybień w zakresie ustalenia wysokości zabezpieczenia należytego wykonania umowy i przekazywania odpowiednim organom informacji o przeprowadzonych postępowaniach. Kwestie te regulowane są obecnie ustawą z 29 stycznia 2004 r. Prawo zamówień publicznych (Dz. U. Nr 19, poz. 177) – art. 150, art. 96 – 98.</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19. W zakresie gospodarki finansowej Gminnego Funduszu Ochrony Środowiska i Gospodarki Wodnej:</w:t>
      </w:r>
    </w:p>
    <w:p>
      <w:pPr>
        <w:pStyle w:val="Normal"/>
        <w:spacing w:lineRule="auto" w:line="360"/>
        <w:jc w:val="both"/>
        <w:rPr>
          <w:rFonts w:ascii="Verdana" w:hAnsi="Verdana" w:cs="Verdana"/>
        </w:rPr>
      </w:pPr>
      <w:r>
        <w:rPr>
          <w:rFonts w:cs="Verdana" w:ascii="Verdana" w:hAnsi="Verdana"/>
        </w:rPr>
        <w:t>a) sporządzanie planów finansowych Funduszu ze szczegółowością wynikającą z rozporządzenia Rady Ministrów z dnia 25 marca 2003 r. w sprawie szczegółowej klasyfikacji dochodów i wydatków oraz przychodów i rozchodów,</w:t>
      </w:r>
    </w:p>
    <w:p>
      <w:pPr>
        <w:pStyle w:val="Normal"/>
        <w:spacing w:lineRule="auto" w:line="360"/>
        <w:jc w:val="both"/>
        <w:rPr>
          <w:rFonts w:ascii="Verdana" w:hAnsi="Verdana" w:cs="Verdana"/>
        </w:rPr>
      </w:pPr>
      <w:r>
        <w:rPr>
          <w:rFonts w:cs="Verdana" w:ascii="Verdana" w:hAnsi="Verdana"/>
        </w:rPr>
        <w:t xml:space="preserve">b) spowodowanie wyeliminowania uchybień w ewidencji i sprawozdawczości dotyczącej Funduszu. </w:t>
      </w:r>
    </w:p>
    <w:p>
      <w:pPr>
        <w:pStyle w:val="Normal"/>
        <w:spacing w:lineRule="auto" w:line="360"/>
        <w:jc w:val="both"/>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ab/>
        <w:t>O sposobie wykonania zaleceń pokontrolnych proszę powiadomić Regionalną Izbę Obrachunkową w Białymstoku w terminie 30 dni od daty otrzymania niniejszego wystąpienia.</w:t>
      </w:r>
    </w:p>
    <w:p>
      <w:pPr>
        <w:pStyle w:val="Normal"/>
        <w:spacing w:lineRule="auto" w:line="360"/>
        <w:ind w:firstLine="708"/>
        <w:jc w:val="both"/>
        <w:rPr/>
      </w:pPr>
      <w:r>
        <w:rPr>
          <w:rFonts w:cs="Verdana" w:ascii="Verdana" w:hAnsi="Verdana"/>
        </w:rPr>
        <w:t>Dodatkowo informuję o możliwości składania, w terminie 14 dni od daty otrzymania wystąpienia pokontrolnego, zastrzeżeń do zawartych w wystąpieniu wniosków, za pośrednictwem Prezesa RIO do Kolegium Izby, zgodnie z art. 9 ust. 3-4 ustawy o regionalnych izbach obrachunkowych. Bieg 30-dniowego terminu ulegnie zawieszeniu w stosunku do wniosków objętych zastrzeżeniem.</w:t>
      </w:r>
    </w:p>
    <w:p>
      <w:pPr>
        <w:pStyle w:val="Normal"/>
        <w:spacing w:lineRule="auto" w:line="360"/>
        <w:jc w:val="both"/>
        <w:rPr>
          <w:rFonts w:ascii="Verdana" w:hAnsi="Verdana" w:cs="Verdana"/>
        </w:rPr>
      </w:pPr>
      <w:r>
        <w:rPr>
          <w:rFonts w:cs="Verdana" w:ascii="Verdana" w:hAnsi="Verdana"/>
        </w:rPr>
        <w:tab/>
        <w:t>Podstawą zgłoszenia zastrzeżeń może być tylko zarzut naruszenia prawa poprzez błędną jego wykładnię lub niewłaściwe zastosowan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664" w:firstLine="708"/>
        <w:rPr>
          <w:rFonts w:ascii="Verdana" w:hAnsi="Verdana" w:cs="Verdana"/>
          <w:i/>
          <w:i/>
        </w:rPr>
      </w:pPr>
      <w:r>
        <w:rPr>
          <w:rFonts w:eastAsia="Verdana" w:cs="Verdana" w:ascii="Verdana" w:hAnsi="Verdana"/>
          <w:i/>
        </w:rPr>
        <w:t xml:space="preserve">         </w:t>
      </w:r>
      <w:r>
        <w:rPr>
          <w:rFonts w:cs="Verdana" w:ascii="Verdana" w:hAnsi="Verdana"/>
          <w:i/>
        </w:rPr>
        <w:t xml:space="preserve">Prezes </w:t>
      </w:r>
    </w:p>
    <w:p>
      <w:pPr>
        <w:pStyle w:val="Normal"/>
        <w:ind w:left="4956" w:firstLine="708"/>
        <w:rPr>
          <w:rFonts w:ascii="Verdana" w:hAnsi="Verdana" w:cs="Verdana"/>
          <w:i/>
          <w:i/>
        </w:rPr>
      </w:pPr>
      <w:r>
        <w:rPr>
          <w:rFonts w:cs="Verdana" w:ascii="Verdana" w:hAnsi="Verdana"/>
          <w:i/>
        </w:rPr>
        <w:t xml:space="preserve">Regionalnej Izby Obrachunkowej </w:t>
      </w:r>
    </w:p>
    <w:p>
      <w:pPr>
        <w:pStyle w:val="Normal"/>
        <w:ind w:left="5664" w:firstLine="708"/>
        <w:rPr>
          <w:rFonts w:ascii="Verdana" w:hAnsi="Verdana" w:cs="Verdana"/>
        </w:rPr>
      </w:pPr>
      <w:r>
        <w:rPr>
          <w:rFonts w:eastAsia="Verdana" w:cs="Verdana" w:ascii="Verdana" w:hAnsi="Verdana"/>
          <w:i/>
        </w:rPr>
        <w:t xml:space="preserve">  </w:t>
      </w:r>
      <w:r>
        <w:rPr>
          <w:rFonts w:cs="Verdana" w:ascii="Verdana" w:hAnsi="Verdana"/>
          <w:i/>
        </w:rPr>
        <w:t>w Białymstoku</w:t>
      </w:r>
    </w:p>
    <w:p>
      <w:pPr>
        <w:pStyle w:val="Normal"/>
        <w:rPr>
          <w:rFonts w:ascii="Verdana" w:hAnsi="Verdana" w:cs="Verdana"/>
        </w:rPr>
      </w:pPr>
      <w:r>
        <w:rPr>
          <w:rFonts w:cs="Verdana" w:ascii="Verdana" w:hAnsi="Verdana"/>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993" w:leader="none"/>
      </w:tabs>
      <w:autoSpaceDE w:val="false"/>
      <w:jc w:val="both"/>
    </w:pPr>
    <w:rPr>
      <w:sz w:val="26"/>
    </w:rPr>
  </w:style>
  <w:style w:type="paragraph" w:styleId="TextBodyIndent">
    <w:name w:val="Body Text Indent"/>
    <w:basedOn w:val="Normal"/>
    <w:pPr>
      <w:spacing w:lineRule="auto" w:line="360"/>
      <w:ind w:firstLine="708"/>
      <w:jc w:val="both"/>
    </w:pPr>
    <w:rPr>
      <w:sz w:val="24"/>
    </w:rPr>
  </w:style>
  <w:style w:type="paragraph" w:styleId="Tekstpodstawowywcity3">
    <w:name w:val="Tekst podstawowy wcięty 3"/>
    <w:basedOn w:val="Normal"/>
    <w:qFormat/>
    <w:pPr>
      <w:ind w:left="360" w:hanging="0"/>
      <w:jc w:val="both"/>
    </w:pPr>
    <w:rPr>
      <w:sz w:val="26"/>
    </w:rPr>
  </w:style>
  <w:style w:type="paragraph" w:styleId="Tekstpodstawowy2">
    <w:name w:val="Tekst podstawowy 2"/>
    <w:basedOn w:val="Normal"/>
    <w:qFormat/>
    <w:pPr>
      <w:jc w:val="both"/>
    </w:pPr>
    <w:rPr>
      <w:sz w:val="24"/>
    </w:rPr>
  </w:style>
  <w:style w:type="paragraph" w:styleId="Tekstpodstawowywcity2">
    <w:name w:val="Tekst podstawowy wci?ty 2"/>
    <w:basedOn w:val="Normal"/>
    <w:qFormat/>
    <w:pPr>
      <w:tabs>
        <w:tab w:val="clear" w:pos="708"/>
        <w:tab w:val="left" w:pos="426" w:leader="none"/>
      </w:tabs>
      <w:ind w:left="709" w:hanging="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38:00Z</dcterms:created>
  <dc:creator>RIO Bialystok</dc:creator>
  <dc:description/>
  <dc:language>en-US</dc:language>
  <cp:lastModifiedBy>RIO</cp:lastModifiedBy>
  <dcterms:modified xsi:type="dcterms:W3CDTF">2004-10-15T10:19:00Z</dcterms:modified>
  <cp:revision>2</cp:revision>
  <dc:subject/>
  <dc:title>Kontrola kompleksowa gospodarki finansowej gminy Goniądz </dc:title>
</cp:coreProperties>
</file>