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25" w:hanging="0"/>
        <w:jc w:val="left"/>
        <w:rPr/>
      </w:pPr>
      <w:r>
        <w:rPr>
          <w:b/>
          <w:bCs/>
          <w:sz w:val="20"/>
          <w:szCs w:val="20"/>
        </w:rPr>
        <w:t>ZAŁĄCZNIK Nr 2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ind w:left="225" w:right="225" w:firstLine="567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Heading2"/>
        <w:ind w:left="227" w:right="227" w:firstLine="567"/>
        <w:rPr/>
      </w:pPr>
      <w:r>
        <w:rPr/>
        <w:t>TRYB PRZEPROWADZANIA KONTRO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280" w:after="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terminie rozpoczęcia planowanej kontroli prezes izby lub osoba przez niego upoważniona powiadamia kierownika jednostki kontrolowa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spektorzy regionalnej izby obrachunkowej przystępują do wykonywania czynności kontrolnych po okazaniu legitymacji służbowej i imiennego upoważnienia do przeprowadzenia kontroli, określającego nazwę jednostki kontrolowanej oraz zakres i orientacyjny czas trwania kontrol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ienne upoważnienia do przeprowadzania kontroli wystawia prezes izby lub jego zastępc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podlega wyłączeniu od czynności kontrolnych, jeżeli on sam lub członkowie jego rodziny pozostają w stosunkach prawnych lub osobistych z jednostką kontrolowaną, a charakter tych stosunków nasuwa wątpliwość co do bezstronności inspektora. Wyłączenie inspektora następuje w takiej sytuacji na wniosek samego inspektora, z urzędu lub na wniosek zgłoszony wraz z uzasadnieniem przez kierownika jednostki kontrolowa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/>
      </w:pPr>
      <w:r>
        <w:rPr>
          <w:rFonts w:cs="Times New Roman" w:ascii="Times New Roman" w:hAnsi="Times New Roman"/>
          <w:sz w:val="22"/>
        </w:rPr>
        <w:t>Czynności kontrolne przeprowadza się w siedzibie jednostki kontrolowa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nności kontrolne przeprowadza się w dniach i godzinach pracy obowiązujących w jednostce kontrolowa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/>
      </w:pPr>
      <w:r>
        <w:rPr>
          <w:rFonts w:cs="Times New Roman" w:ascii="Times New Roman" w:hAnsi="Times New Roman"/>
          <w:sz w:val="22"/>
        </w:rPr>
        <w:t>Kierownik jednostki kontrolowanej jest obowiązany zapewnić inspektorowi warunki i środki niezbędne do sprawnego przeprowadzania kontro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dokonuje ustaleń kontroli na podstawie dokumentacji gospodarki finansowej i rzeczowej oraz zgromadzonych w toku kontroli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acja zbierana w czasie kontroli przechowywana jest w warunkach uniemożliwiających dostęp do niej osobom nieupoważnio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pektor może sporządzać lub zalecać sporządzenie niezbędnych do kontroli odpisów oraz wyciągów z dokum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ownicy jednostki kontrolowanej obowiązani są udzielić inspektorowi wyjaśnień ustnych i pisemnych w sprawach dotyczących przedmiotu kontroli w zakresie wynikającym z powierzonych im czynności służ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czas czynności kontrolnych inspektor informuje sukcesywnie kierownika jednostki kontrolowanej o stwierdzonych w toku kontroli uchybieniach i nieprawidłowościach, będących wynikiem niewłaściwej interpretacji przepisów pra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przeprowadzonej kontroli sporządza się protokół w dwóch jednobrzmiących egzemplarz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okół kontroli powinien zawierać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ę jednostki kontrolowanej w pełnym brzmieniu i jej adre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, nazwisko i stanowisko służbowe inspektora oraz numer i datę wydania upoważnienia do przeprowadzenia kontrol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rozpoczęcia i zakończenia czynności kontrolnych w jednostce kontrolowa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ślenie przedmiotowego zakresu kontroli i okresu objętego kontrol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 kierownika jednostki kontrolowanej, skarbnika (głównego księgowego) oraz osób udzielających inform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i wyniki czynności kontrolnych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wierdzone podczas kontroli fakty, stanowiące podstawę do oceny działalności jednostki kontrolowanej w zakresie zgodności z prawem, a w szczególności konkretne nieprawidłowości, z uwzględnieniem ich przyczyn i skutków oraz wskazaniem osób odpowiedzialnych za ich powstan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ację o sporządzeniu załączników, stanowiących część składową protokołu, oraz ich wyszczególnien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/>
      </w:pPr>
      <w:r>
        <w:rPr>
          <w:rFonts w:cs="Times New Roman" w:ascii="Times New Roman" w:hAnsi="Times New Roman"/>
          <w:sz w:val="22"/>
        </w:rPr>
        <w:t>informację o powiadomieniu kierownika jednostki kontrolowanej o prawie zgłoszenia w ciągu 3 dni zastrzeżeń i złożenia wyjaśnień do protokołu; inspektor jest obowiązany ustosunkować się do nich, bez zbędnej zwłoki, w formie odpowiedniej adnotacj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 liczbie egzemplarzy sporządzonego protokoł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i miejsce podpisania protokoł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80"/>
        <w:ind w:left="851" w:right="225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pis inspektora przeprowadzającego kontrolę i kierownika jednostki kontrolowanej oraz skarbnika (głównego księgowego) lub ich zastępców na każdej stronie protokoł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zakończeniu czynności kontrolnych inspektor kontroli może zwołać w siedzibie jednostki kontrolowanej naradę, ustalając jej termin i uczest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jednostki kontrolowanej, który odmawia podpisania protokołu, obowiązany jest bezzwłocznie złożyć pisemne wyjaśnienie co do przyczyn od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odmowy podpisania protokołu i złożenia wyjaśnień co do przyczyn odmowy, inspektor odnotowuje ten fakt w protokol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wyników kontroli kieruje się do jednostki kontrolowanej wystąpienie pokontrolne wskazujące źródła i przyczyny nieprawidłowości, ich rozmiary, osoby odpowiedzialne oraz wnioski zmierzające do usunięcia i usprawnienia badanej działal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dnostka kontrolowana w terminie 30 dni od dnia doręczenia wystąpienia pokontrolnego przesyła do izby informację o wykonaniu wniosków lub o przyczynach ich niewykon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zes izby może zarządzić sprawdzenie wykonania wniosków pokontrol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right="2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enie wykonania wniosków pokontrolnych stanowi odrębne zadanie kontro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left="227" w:right="227" w:firstLine="567"/>
      <w:jc w:val="center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225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56:00Z</dcterms:created>
  <dc:creator>Wojciech Kańczuga</dc:creator>
  <dc:description/>
  <dc:language>en-US</dc:language>
  <cp:lastModifiedBy>Grzegorz Perkowski</cp:lastModifiedBy>
  <dcterms:modified xsi:type="dcterms:W3CDTF">2003-10-16T11:56:00Z</dcterms:modified>
  <cp:revision>2</cp:revision>
  <dc:subject/>
  <dc:title>ZAŁĄCZNIK Nr 2 </dc:title>
</cp:coreProperties>
</file>